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 érvényesség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A legalacsonyabb összegű ellenszolgáltatás és az ajánlattételi felhívásban megadott specifikáció maradéktalan teljesülése. Az ellenszolgáltatás összegét az alábbi táblázat kitöltésével kérjük megad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GLP eszközök kalibrálása ”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árgyú Ajánlattételi felhívásban részletezett szolgáltatások díja:</w:t>
      </w:r>
    </w:p>
    <w:tbl>
      <w:tblPr>
        <w:tblStyle w:val="Rcsostblzat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276"/>
        <w:gridCol w:w="1134"/>
        <w:gridCol w:w="1134"/>
        <w:gridCol w:w="1134"/>
        <w:gridCol w:w="1133"/>
      </w:tblGrid>
      <w:tr>
        <w:trPr>
          <w:trHeight w:val="69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Mennyisé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Nettó egységá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Nettó 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( HU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ÁFA tartalom (HUF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Bruttó ár (HUF)</w:t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6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Rotronic hő és páratartalom mérő akkreditált kalibrálása, (21, 23, 25) °C; (30, 50, 70) rH%</w:t>
              <w:br/>
              <w:t>mérőpontok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Rotronic hőmérő akkreditált kalibrálása, (-20, 0, +25) °C mérőpontok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Hitelesített F2 mérleg súlyok (10 mg, 1g, 5g, 100 g, 200 g, 500 g)kalibrálás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Műszerszállítás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Megafuge 16R centrifuga beépített műszer kalibrálás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Hűtőberendezés beépített műszer kalibrálás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Leica autostainer XL festőautomata  kvalifikálá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Leica HI1210 vízfürdő kvalifikálá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Leica histocor arcadia C hűtőlap kvalifikálá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Nüve EN400 inkubátor kvalifikálá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Analitikai mérleg kalibrálá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Dinamikus kisállatmérleg kalibrálása</w:t>
            </w:r>
            <w:bookmarkStart w:id="0" w:name="_GoBack"/>
            <w:bookmarkEnd w:id="0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  <w:t>Mindösszesen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jánlatkérő az ajánlati áron felül egyéb költségtérítést nem nyújt, az ajánlati árnak fedezetet kell nyújtania minden a szolgáltatással kapcsolatosan felmerülő költségre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e37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393963-AEA0-44D6-95C1-E49092AAE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52</Words>
  <Characters>1740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5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3-06-20T07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