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egedi Tudományegyetem által üzemben tartott gépkocsik gépjárműszerelési, karosszéria és elektromos munkáinak ellátása, műszaki vizsgáztatása, gumiabroncsainak szerelése, defektjavítása, valamint futóműveinek szükségszerinti beáll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9"/>
        <w:gridCol w:w="1871"/>
        <w:gridCol w:w="851"/>
      </w:tblGrid>
      <w:tr>
        <w:trPr>
          <w:trHeight w:val="626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jánlati 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úly-szám</w:t>
            </w:r>
          </w:p>
        </w:tc>
      </w:tr>
      <w:tr>
        <w:trPr>
          <w:trHeight w:val="278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épjárműszerelői és elektromos munkák óradíja (bruttó Ft/óra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umiabroncs szerelés díja (bruttó Ft/kerék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fektjavítás díja (bruttó Ft/gumiabroncs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utómű beállítás díja (bruttó Ft/gépjármű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rosszéria javítás óradíja (bruttó Ft/óra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egjegyzés: Az egyes tételek esetében alkalmazott súlyszámok a megelőző időszak tételes költségeinek nagyságrendje alapján kerültek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táblázat minden egyes tételére megadott bruttó egységárak és súlyszámok alapján számított súlyozott mindösszesen összegé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1F360-77A0-4D19-B545-179F3BAA4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390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1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3-06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