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kapcsolattartó tel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Ajánlat érvényessége: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ascii="Times New Roman" w:hAnsi="Times New Roman"/>
          <w:b/>
          <w:sz w:val="24"/>
          <w:szCs w:val="24"/>
        </w:rPr>
        <w:t>„</w:t>
      </w:r>
      <w:r>
        <w:rPr>
          <w:rStyle w:val="Applestylespan"/>
          <w:rFonts w:ascii="Times New Roman" w:hAnsi="Times New Roman"/>
          <w:b/>
          <w:sz w:val="24"/>
          <w:szCs w:val="24"/>
        </w:rPr>
        <w:t>SZTE Stratégiai és Fejlesztési Főigazgatóság részére</w:t>
      </w:r>
      <w:r>
        <w:rPr>
          <w:rStyle w:val="Applestylespan"/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ean Office képzés és Office Lean online képzésekhez kiegészítő tantermi szimuláció biztosítása” </w:t>
      </w:r>
      <w:r>
        <w:rPr>
          <w:rFonts w:cs="Times New Roman" w:ascii="Times New Roman" w:hAnsi="Times New Roman"/>
          <w:sz w:val="24"/>
          <w:szCs w:val="24"/>
        </w:rPr>
        <w:t>tá</w:t>
      </w:r>
      <w:r>
        <w:rPr>
          <w:rFonts w:eastAsia="Times New Roman" w:cs="Times New Roman" w:ascii="Times New Roman" w:hAnsi="Times New Roman"/>
          <w:lang w:eastAsia="hu-HU"/>
        </w:rPr>
        <w:t>rgyú nyílt szolgáltatás beszerzési eljárás Ajánlattételi felhívásában részletezett szolgáltatások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6"/>
        <w:gridCol w:w="1872"/>
      </w:tblGrid>
      <w:tr>
        <w:trPr>
          <w:trHeight w:val="62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Ajánlati ár 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ffice Lean e-learning képzés díja (nettó Ft/fő)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ffice Lean online képzésekhez kiegészítő tantermi vagy szabadtéri szimuláció díja (nettó Ft/fő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épzés díja mindösszesen (nettó Ft/tervezett 26 fő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Áfa 27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épzés díja mindösszesen (bruttó Ft/tervezett 26 fő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  <w:t>Az ajánlati árnak tartalmaznia kell minden a képzéssel kapcsolatosan felmerülő költséget, beleértve hatósági vizsgák díját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character" w:styleId="Applestylespan" w:customStyle="1">
    <w:name w:val="apple-style-span"/>
    <w:qFormat/>
    <w:rsid w:val="00f0763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BD7FA6-D8AC-4234-A8A3-A9328E23C0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270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5:00Z</dcterms:created>
  <dc:creator>Kuczora Attila</dc:creator>
  <dc:description/>
  <dc:language>en-US</dc:language>
  <cp:lastModifiedBy>Ocskóné Tóth Edit</cp:lastModifiedBy>
  <cp:lastPrinted>2023-05-26T07:53:00Z</cp:lastPrinted>
  <dcterms:modified xsi:type="dcterms:W3CDTF">2023-06-01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