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hu-HU"/>
        </w:rPr>
        <w:t>MTA-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hu-HU"/>
        </w:rPr>
        <w:t xml:space="preserve">SZTE „Convivence” </w:t>
      </w:r>
      <w:r>
        <w:rPr>
          <w:rFonts w:eastAsia="Times New Roman" w:cs="Times New Roman" w:ascii="Times New Roman" w:hAnsi="Times New Roman"/>
          <w:b/>
          <w:bCs/>
          <w:iCs/>
          <w:lang w:eastAsia="hu-HU"/>
        </w:rPr>
        <w:t>Vallási Pluralizmus Kutatócsoporttal egyeztetett kérdőív itemjeinek lekérdezése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nettó ………………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9F88D-22E6-4882-BB94-EE3156FA5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1337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0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3-05-16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