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llégiumok területén járda, udvar takarítási és parkgondozási feladatok ellátása</w:t>
      </w:r>
      <w:r>
        <w:rPr>
          <w:rStyle w:val="Applestylespan"/>
          <w:rFonts w:ascii="Times New Roman" w:hAnsi="Times New Roman"/>
          <w:b/>
        </w:rPr>
        <w:t>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 xml:space="preserve">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7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020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hu-HU" w:eastAsia="hu-HU" w:bidi="ar-SA"/>
              </w:rPr>
              <w:t>Kollégiumok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hu-HU" w:eastAsia="hu-HU" w:bidi="ar-SA"/>
              </w:rPr>
              <w:t>Apáthy István kollégium havi díja (nettó Ft/hó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hu-HU" w:eastAsia="hu-HU" w:bidi="ar-SA"/>
              </w:rPr>
              <w:t>Jancsó Miklós kollégium havi díja (nettó Ft/hó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hu-HU" w:eastAsia="hu-HU" w:bidi="ar-SA"/>
              </w:rPr>
              <w:t>Semmelweis Ignác kollégium havi díja (nettó Ft/hó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hu-HU" w:eastAsia="hu-HU" w:bidi="ar-SA"/>
              </w:rPr>
              <w:t>Teleki Blanka kollégium havi díja (nettó Ft/hó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Mindösszesen (nettó Ft/év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ÁF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Mindösszesen (bruttó Ft/év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ascii="Times New Roman" w:hAnsi="Times New Roman"/>
          <w:color w:val="000000"/>
        </w:rPr>
        <w:t>Ajánlatkérő a megadott bruttó egység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szolgáltatáshoz szükséges összes költséget (</w:t>
      </w:r>
      <w:r>
        <w:rPr>
          <w:rFonts w:eastAsia="Times New Roman" w:cs="Times New Roman" w:ascii="Times New Roman" w:hAnsi="Times New Roman"/>
          <w:bCs/>
          <w:lang w:eastAsia="hu-HU"/>
        </w:rPr>
        <w:t>összes adó, illeték, és egyéb járulékos költségeket</w: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751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5212A-4883-4361-8339-AF0CE82C1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8</Words>
  <Characters>116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3-03-24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