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SZTE EHÖK által szervezett Szegedi Egyetemi Napok rendezvényen mobil wc-k és egyéb eszközök, valamint takarítási szolgáltatás biztosí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09F8B3-206A-4C9F-B2BD-85C95E7FF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364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7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3-03-1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