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SZTE Mezőgazdasági Kar mikroszkópjainak karbantartása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szolgáltat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1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852"/>
        <w:gridCol w:w="992"/>
        <w:gridCol w:w="1275"/>
        <w:gridCol w:w="850"/>
        <w:gridCol w:w="1276"/>
      </w:tblGrid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d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Ajánlati egységár (nettó Ft/db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Ajánlati ár (nettó F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Összes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ÁF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Ajánlati ár (bruttó F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Összesen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Scopium mikroszkóp karbantartásának munkadíj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NNC mikroszkóp karbantartásának munkadíj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NIKON SE mikroszkóp karbantartásának munkadíj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NIKON Aplhaphot  mikroszkóp karbantartásának munkadíj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NNC XTX2a mikroszkóp karbantartásának munkadíj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CZ Technival mikroszkó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karbantartásának munkadíj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 xml:space="preserve">IOR ML4M mikroszkóp karbantartásának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 xml:space="preserve"> munkadíj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Fogaskerék NIKON SE mikrofogaskerék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Fogasléc Technival makroszerkezethez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Okulár WF10X/18 széles látóterű okulár, FN18, tubus átmérő 23.2 mm, nagyítás 10x, ML4M mikroszkóphoz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Okulár WF10X/20, D30,5 mm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MINDÖSSZESEN:</w:t>
            </w:r>
          </w:p>
        </w:tc>
        <w:tc>
          <w:tcPr>
            <w:tcW w:w="85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99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ajánlati árakat fogja értékelni a bírálat sor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z ajánlati árnak fedezetet kell nyújtania minden a szolgáltatás kapcsán felmerülő költségre (karbantartási segédanyag, javítási segédanyag, kiszállás dí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361" w:right="1361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332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39"/>
    <w:rsid w:val="00770ee8"/>
    <w:pPr>
      <w:spacing w:after="0" w:line="240" w:lineRule="auto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A9333-5E2D-4362-A1B3-DE3669107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39</Words>
  <Characters>1653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0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3-02-23T08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