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SZTE/2022</w:t>
      </w:r>
      <w:bookmarkStart w:id="0" w:name="_GoBack"/>
      <w:bookmarkEnd w:id="0"/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/PB124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a) az ajánlattevő cég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b) az ajánlattevő székhely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c) az ajánlattevő kapcsolattartójának 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 xml:space="preserve">, e-mail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Cégjegyzésre jogosult képviselője 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f) Cg. 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..</w:t>
      </w:r>
      <w:r>
        <w:rPr>
          <w:rFonts w:eastAsia="Calibri" w:cs="Times New Roman" w:ascii="Times New Roman" w:hAnsi="Times New Roman"/>
          <w:color w:val="000000"/>
        </w:rPr>
        <w:t xml:space="preserve">, adó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g) Bank, számla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color w:val="FF0000"/>
        </w:rPr>
        <w:t>h) az árajánlatadó hivatalos honlapjának elérése: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  <w:t>i) Nyilatkozat a kereskedői vagy gyártói státuszra vonatkozóan: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2"/>
        </w:rPr>
      </w:pPr>
      <w:r>
        <w:rPr>
          <w:rFonts w:eastAsia="Calibri" w:cs="Times New Roman" w:ascii="Times New Roman" w:hAnsi="Times New Roman"/>
          <w:b/>
          <w:color w:val="000000"/>
          <w:sz w:val="12"/>
        </w:rPr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1918"/>
        <w:gridCol w:w="1174"/>
        <w:gridCol w:w="1921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Részajánlati kör száma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Nettó összesen ajánlati á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ÁFA (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Bruttó összesen ajánlati ár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……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..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.........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5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6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7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8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9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egységárakat, valamint </w:t>
      </w:r>
      <w:r>
        <w:rPr>
          <w:rFonts w:eastAsia="Times New Roman" w:cs="Times New Roman" w:ascii="Times New Roman" w:hAnsi="Times New Roman"/>
          <w:b/>
          <w:color w:val="FF0000"/>
          <w:lang w:eastAsia="hu-HU"/>
        </w:rPr>
        <w:t>az árajánlat tárgyának Vámtarifa Számát (VTSZ) számát</w:t>
      </w:r>
      <w:r>
        <w:rPr>
          <w:rFonts w:eastAsia="Times New Roman" w:cs="Times New Roman" w:ascii="Times New Roman" w:hAnsi="Times New Roman"/>
          <w:color w:val="FF000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i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számla kiállításától számított 6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megrendelés kiküldésétől/a szerződés hatályba lépésétől számított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  <w:t>……….…….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napon belül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yellow"/>
        </w:rPr>
        <w:t>60 nap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Az ajánlattevő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  <w:r>
        <w:rPr>
          <w:rFonts w:cs="Times New Roman" w:ascii="Times New Roman" w:hAnsi="Times New Roman"/>
          <w:highlight w:val="yellow"/>
        </w:rPr>
        <w:t>……………………….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*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 Tájékoztatjuk Tisztelt Szállítót, hogy pályázati forrásból finanszírozott eljárásban az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ajánlattevő/ szállító megnevezését, aláírását és cégadatai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z ajánlat tárgyának megnevezését,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mennyiben az eszköz- vagy szoftverbeszerzéshez kapcsolódó árajánlat tartalmaz betanítást is, kérjük azt is feltüntetn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FF0000"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  <w:lang w:eastAsia="hu-HU"/>
        </w:rPr>
        <w:t>az árajánlatban részt vevők megnevezését, aláírását, nyilatkozatát a kereskedői vagy gyártói státuszra vonatkozóa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FAD68B-E41D-4CCB-98D3-6252CD1760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7</Words>
  <Characters>2882</Characters>
  <CharactersWithSpaces>32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3:00Z</dcterms:created>
  <dc:creator>Kuczora Attila</dc:creator>
  <dc:description/>
  <dc:language>en-US</dc:language>
  <cp:lastModifiedBy>Szeri Anita</cp:lastModifiedBy>
  <cp:lastPrinted>2018-07-03T13:44:00Z</cp:lastPrinted>
  <dcterms:modified xsi:type="dcterms:W3CDTF">2022-07-04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