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1/PB12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az ajánlattevő kapcsolattartójának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) Cégjegyzésre jogosult képviselője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) Cg. 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h) Bank, számla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megrendelés kiküldésétől/a szerződés hatályba lépésétől számítottan mihamarabb, de legkésőbb január 10.-ig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</w:rPr>
        <w:t>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B21745-6DBF-4548-8F78-227A8E857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69</Words>
  <Characters>2552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5:00Z</dcterms:created>
  <dc:creator>Kuczora Attila</dc:creator>
  <dc:description/>
  <dc:language>en-US</dc:language>
  <cp:lastModifiedBy>Csabai Anikó Mária</cp:lastModifiedBy>
  <cp:lastPrinted>2018-07-03T13:44:00Z</cp:lastPrinted>
  <dcterms:modified xsi:type="dcterms:W3CDTF">2021-12-22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