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0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/PB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highlight w:val="yellow"/>
          <w:lang w:eastAsia="hu-HU"/>
        </w:rPr>
        <w:t>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h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550F29-57C8-4C8A-A9D6-9D8D85CA7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66</Words>
  <Characters>2533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Csabai Anikó Mária</cp:lastModifiedBy>
  <cp:lastPrinted>2018-07-03T13:44:00Z</cp:lastPrinted>
  <dcterms:modified xsi:type="dcterms:W3CDTF">2020-02-20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