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 1. részajánlati 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3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fax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1376"/>
        <w:gridCol w:w="267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mindösszesen ajánlati á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mindösszesen ajánlati ár</w:t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ERVEZETT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72 órán (1-49-sor) illetve max. 12 héten (50-117-sor)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12C36-D622-4DF8-815A-4BA5E53C6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2003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5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3-03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