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8"/>
          <w:szCs w:val="28"/>
          <w:lang w:eastAsia="hu-H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Cs/>
          <w:smallCaps/>
          <w:color w:val="000000"/>
          <w:sz w:val="28"/>
          <w:szCs w:val="28"/>
          <w:lang w:eastAsia="hu-HU"/>
        </w:rPr>
        <w:t>Ajánlattételi Fedlap webra eljáráshoz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4"/>
          <w:szCs w:val="24"/>
          <w:lang w:eastAsia="hu-HU"/>
        </w:rPr>
        <w:t>SZTE/2021/PB119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) az ajánlattevő kapcsolattartójának neve: 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) kapcsolattartó tel, </w:t>
      </w:r>
      <w:r>
        <w:rPr>
          <w:rFonts w:eastAsia="Calibri" w:cs="Times New Roman" w:ascii="Times New Roman" w:hAnsi="Times New Roman"/>
          <w:u w:val="single"/>
        </w:rPr>
        <w:t>fax</w:t>
      </w:r>
      <w:r>
        <w:rPr>
          <w:rFonts w:eastAsia="Calibri" w:cs="Times New Roman" w:ascii="Times New Roman" w:hAnsi="Times New Roman"/>
        </w:rPr>
        <w:t>, e-mail: 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) Cégjegyzésre jogosult képviselője neve: 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f) Cg. szám: ………………….., adószám: 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g) Bank, számlaszám: 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h) az árajánlatadó hivatalos honlapjának elérése: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) Nyilatkozat a kereskedői vagy gyártói státuszra vonatkozóan: 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Ajánlati ár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12"/>
        </w:rPr>
      </w:pPr>
      <w:r>
        <w:rPr>
          <w:rFonts w:eastAsia="Calibri" w:cs="Times New Roman" w:ascii="Times New Roman" w:hAnsi="Times New Roman"/>
          <w:b/>
          <w:color w:val="000000"/>
          <w:sz w:val="12"/>
        </w:rPr>
      </w:r>
    </w:p>
    <w:tbl>
      <w:tblPr>
        <w:tblW w:w="7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4"/>
        <w:gridCol w:w="1175"/>
        <w:gridCol w:w="2797"/>
      </w:tblGrid>
      <w:tr>
        <w:trPr>
          <w:trHeight w:val="42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Nettó összesen ajánlati á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ÁFA (%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Bruttó összesen ajánlati ár</w:t>
            </w:r>
          </w:p>
        </w:tc>
      </w:tr>
      <w:tr>
        <w:trPr>
          <w:trHeight w:val="40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i árnak tartalmaznia kell az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ajánlatkérésben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lang w:eastAsia="hu-HU"/>
        </w:rPr>
        <w:t>igényelt tényleges mennyiségre vonatkoztatott</w:t>
      </w:r>
      <w:r>
        <w:rPr>
          <w:rFonts w:eastAsia="Times New Roman" w:cs="Times New Roman" w:ascii="Times New Roman" w:hAnsi="Times New Roman"/>
          <w:lang w:eastAsia="hu-HU"/>
        </w:rPr>
        <w:t xml:space="preserve"> összes adót, illetéket, helyszínre történő szállítási vagy egyéb járulékos költségeket is, a hatályos magyar jogszabályok szerint. Az ajánlaton kérjük, tüntessék fel az </w:t>
      </w:r>
      <w:r>
        <w:rPr>
          <w:rFonts w:eastAsia="Times New Roman" w:cs="Times New Roman" w:ascii="Times New Roman" w:hAnsi="Times New Roman"/>
          <w:b/>
          <w:lang w:eastAsia="hu-HU"/>
        </w:rPr>
        <w:t>egységárakat, valamint az árajánlat tárgyának Vámtarifa Számát (VTSZ) számát</w:t>
      </w:r>
      <w:r>
        <w:rPr>
          <w:rFonts w:eastAsia="Times New Roman" w:cs="Times New Roman" w:ascii="Times New Roman" w:hAnsi="Times New Roman"/>
          <w:lang w:eastAsia="hu-HU"/>
        </w:rPr>
        <w:t xml:space="preserve"> i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3. Fizetési határidő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 számla kiállításától számított 60 nap átutaláss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4. Szállítási határidő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 megrendelés kiküldésétől/a szerződés hatályba lépésétől számított ……….…….. napon belül a teljesítési címre történő szállításs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5. Ajánlati kötöttség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60 nap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Az ajánlattevő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ndszerünkbe feltöltött ajánlatát a kötöttségi időn belül nem vonhatja vissza a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bontás időpontjától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számított 60 napig, különben ajánlata érvénytelennek minősü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Ptk. 6:74.§ alapján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 ………………………..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.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>Árajánlattevő cégszerű alá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hu-HU"/>
        </w:rPr>
        <w:t>*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 xml:space="preserve"> Tájékoztatjuk Tisztelt Szállítót, hogy pályázati forrásból finanszírozott eljárásban az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hu-HU"/>
        </w:rPr>
        <w:t>elszámolható ajánlatoknak az alábbi minimumkövetelményeknek kell megfelelniük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ajánlattevő/ szállító megnevezését, aláírását és cégadatai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z ajánlat tárgyának megnevezését,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hu-HU"/>
        </w:rPr>
        <w:t>műszaki paramétereit, szakmai jellemzőit, technikai feltételeke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árajánlat érvényességi idejét és/vagy az ajánlat kiállításának dátumá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Cs/>
          <w:i/>
          <w:i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 nettó egységára(ka)t, a nettó összesen árat, az áfát és a bruttó összesen árat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hu-HU"/>
        </w:rPr>
        <w:t xml:space="preserve">(az ajánlati ár a rész illetve a </w:t>
      </w:r>
      <w:r>
        <w:rPr>
          <w:rFonts w:cs="Times New Roman" w:ascii="Times New Roman" w:hAnsi="Times New Roman"/>
          <w:bCs/>
          <w:i/>
          <w:sz w:val="18"/>
          <w:szCs w:val="18"/>
          <w:lang w:eastAsia="hu-HU"/>
        </w:rPr>
        <w:t>végösszesen tekintetében is meg kell, hogy egyezzen a teljesítés napján kiállítandó számlán szereplő összegekkel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szoftver beszerzése esetén az ajánlat tárgyának TESZOR számát és megnevezésé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amennyiben az eszköz- vagy szoftverbeszerzéshez kapcsolódó árajánlat tartalmaz betanítást is, kérjük azt is feltüntetn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az árajánlatban részt vevők megnevezését, aláírását, nyilatkozatát a kereskedői vagy gyártói státuszra vonatkozóan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  <w:t>Az ajánlat minden esetben legyen cégszerűen aláírt!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274C8B-3B6E-400E-AAB7-EF02B1B65D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04</Words>
  <Characters>2790</Characters>
  <CharactersWithSpaces>31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33:00Z</dcterms:created>
  <dc:creator>Kuczora Attila</dc:creator>
  <dc:description/>
  <dc:language>en-US</dc:language>
  <cp:lastModifiedBy>Szeri Anita</cp:lastModifiedBy>
  <cp:lastPrinted>2018-07-03T13:44:00Z</cp:lastPrinted>
  <dcterms:modified xsi:type="dcterms:W3CDTF">2021-11-04T0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