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8"/>
          <w:szCs w:val="28"/>
          <w:lang w:eastAsia="hu-HU"/>
        </w:rPr>
        <w:t>Ajánlattételi Fedlap webra eljáráshoz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mallCaps/>
          <w:color w:val="000000"/>
          <w:sz w:val="24"/>
          <w:szCs w:val="24"/>
          <w:lang w:eastAsia="hu-HU"/>
        </w:rPr>
        <w:t>SZTE/2023/PB13548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1. Az ajánlattevő azonosító adatai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a) az ajánlattevő cégneve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b) az ajánlattevő székhelye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c) az ajánlattevő kapcsolattartójának neve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……………………………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d) kapcsolattartó tel, </w:t>
      </w:r>
      <w:r>
        <w:rPr>
          <w:rFonts w:eastAsia="Calibri" w:cs="Times New Roman" w:ascii="Times New Roman" w:hAnsi="Times New Roman"/>
          <w:color w:val="000000"/>
          <w:sz w:val="20"/>
          <w:szCs w:val="20"/>
          <w:u w:val="single"/>
        </w:rPr>
        <w:t>fax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, e-mail elérhetősége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e) Cégjegyzésre jogosult képviselője neve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f) Cg. szám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..,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adószám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g) Bank neve, számlaszám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………….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h) az ajánlattevő honlapjának elérése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……………..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2. Ajánlati ár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1418"/>
        <w:gridCol w:w="2835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Nettó összesen ajánlati á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ÁFA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Bruttó összesen ajánlati ár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hu-HU"/>
              </w:rPr>
              <w:t>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hu-HU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hu-HU"/>
              </w:rPr>
              <w:t>..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hu-HU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hu-HU"/>
              </w:rPr>
              <w:t>.........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z ajánlati árnak tartalmaznia kell az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 ajánlatkérésben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igényelt tényleges mennyiségre vonatkoztatott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összes adót, illetéket, helyszínre történő szállítási vagy egyéb járulékos költségeket is, a hatályos magyar jogszabályok szerint. Az ajánlaton kérjük, tüntessék fel az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egységárakat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Style w:val="D2edcug0"/>
          <w:rFonts w:cs="Times New Roman" w:ascii="Times New Roman" w:hAnsi="Times New Roman"/>
          <w:sz w:val="20"/>
          <w:szCs w:val="20"/>
        </w:rPr>
        <w:t>Kérjük, hogy a fedlapon kitöltött adatokkal egyezően készítse el ajánlatát. Amennyiben az ajánlaton nem az itt megadott adatok szerepelnek úgy a fedlapon lévőket tekintjük érvényes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Bírálati szempont: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legalacsonyabb összegű ellenszolgáltatás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3. Fizetési határidő: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a számla kiállításától számított 30 nap átutaláss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4. Szállítási határidő: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A megrendelés kiküldését követően 2024. január 04. napon, vagy közvetlenül utána a teljesítési címre történő szállításs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5. Ajánlati kötöttség: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60 nap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(Az ajánlattevő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rendszerünkbe feltöltött ajánlatát a kötöttségi időn belül nem vonhatja vissza a </w:t>
      </w:r>
      <w:r>
        <w:rPr>
          <w:rFonts w:eastAsia="Calibri" w:cs="Times New Roman" w:ascii="Times New Roman" w:hAnsi="Times New Roman"/>
          <w:color w:val="000000"/>
          <w:sz w:val="20"/>
          <w:szCs w:val="20"/>
          <w:u w:val="single"/>
        </w:rPr>
        <w:t>bontás időpontjától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számított 60 napig, különben ajánlata érvénytelennek minősül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Ajánlatkérő a Ptk. 6:74.§ alapján fenntartja magának a jogot, hogy a jelen felhívás lefolytatásától indoklás nélkül részlegesen, illetve teljes mértékben elálljon. Az Ajánlatkérő nem vállal felelősséget az elállásból származó következményeké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A jelen ajánlatkérés egyetlen Ajánlattevő által sem tekinthető az Ajánlatkérő által tett szerződéses ajánlatnak vagy kötelezettségvállalásnak. A beszerzési eljárás az Ajánlatkérő belső szabályai alapján történi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átum: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..</w:t>
      </w:r>
      <w:r>
        <w:rPr>
          <w:rFonts w:cs="Times New Roman" w:ascii="Times New Roman" w:hAnsi="Times New Roman"/>
          <w:sz w:val="20"/>
          <w:szCs w:val="20"/>
        </w:rPr>
        <w:tab/>
        <w:tab/>
        <w:t>p.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Árajánlattevő cégszerű aláír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hu-HU"/>
        </w:rPr>
        <w:t>*</w:t>
      </w:r>
      <w:r>
        <w:rPr>
          <w:rFonts w:cs="Times New Roman" w:ascii="Times New Roman" w:hAnsi="Times New Roman"/>
          <w:bCs/>
          <w:sz w:val="18"/>
          <w:szCs w:val="18"/>
          <w:lang w:eastAsia="hu-HU"/>
        </w:rPr>
        <w:t xml:space="preserve"> Tájékoztatjuk Tisztelt Szállítót, hogy az Uniós pályázati forrásból finanszírozott eljárásban az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hu-HU"/>
        </w:rPr>
        <w:t>elszámolható ajánlatoknak az alábbi minimumkövetelményeknek kell megfelelniük</w:t>
      </w:r>
      <w:r>
        <w:rPr>
          <w:rFonts w:cs="Times New Roman" w:ascii="Times New Roman" w:hAnsi="Times New Roman"/>
          <w:bCs/>
          <w:sz w:val="18"/>
          <w:szCs w:val="18"/>
          <w:lang w:eastAsia="hu-HU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>az ajánlattevő/ szállító megnevezését, aláírását és cégadatait,</w:t>
      </w:r>
    </w:p>
    <w:p>
      <w:pPr>
        <w:pStyle w:val="Default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lang w:eastAsia="hu-HU"/>
        </w:rPr>
        <w:t>a kereskedői vagy gyártói státusz megjelölésé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 xml:space="preserve">az ajánlat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hu-HU"/>
        </w:rPr>
        <w:t>tárgyának megnevezését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hu-HU"/>
        </w:rPr>
        <w:t>műszaki paramétereit, szakmai jellemzőit, technikai feltételeke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>az árajánlat érvényességi idejét és/vagy az ajánlat kiállításának dátumá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Cs/>
          <w:i/>
          <w:i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 xml:space="preserve">a nettó egységára(ka)t, a nettó összesen árat, az áfát és a bruttó összesen árat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hu-HU"/>
        </w:rPr>
        <w:t xml:space="preserve">(az ajánlati ár a rész illetve a </w:t>
      </w:r>
      <w:r>
        <w:rPr>
          <w:rFonts w:cs="Times New Roman" w:ascii="Times New Roman" w:hAnsi="Times New Roman"/>
          <w:bCs/>
          <w:i/>
          <w:sz w:val="18"/>
          <w:szCs w:val="18"/>
          <w:lang w:eastAsia="hu-HU"/>
        </w:rPr>
        <w:t>végösszesen tekintetében is meg kell, hogy egyezzen a teljesítés napján kiállítandó számlán szereplő összegekkel).</w:t>
      </w:r>
    </w:p>
    <w:p>
      <w:pPr>
        <w:pStyle w:val="Default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eastAsia="hu-HU"/>
        </w:rPr>
        <w:t>az ajánlat tárgyának VTSZ számát</w:t>
      </w:r>
      <w:r>
        <w:rPr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i/>
          <w:sz w:val="18"/>
          <w:szCs w:val="18"/>
          <w:lang w:eastAsia="hu-HU"/>
        </w:rPr>
        <w:t xml:space="preserve">gyártási évét </w:t>
      </w:r>
    </w:p>
    <w:p>
      <w:pPr>
        <w:pStyle w:val="Default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eastAsia="hu-HU"/>
        </w:rPr>
        <w:t>forgalmazó nyilatkozatát arra vonatkozóan, hogy az eszköz új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eastAsia="hu-HU"/>
        </w:rPr>
      </w:pPr>
      <w:r>
        <w:rPr>
          <w:rFonts w:cs="Times New Roman" w:ascii="Times New Roman" w:hAnsi="Times New Roman"/>
          <w:bCs/>
          <w:sz w:val="18"/>
          <w:szCs w:val="18"/>
          <w:lang w:eastAsia="hu-HU"/>
        </w:rPr>
        <w:t>szoftver beszerzése esetén az ajánlat tárgyának TESZOR számát és megnevezését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eastAsia="hu-HU"/>
        </w:rPr>
      </w:pPr>
      <w:r>
        <w:rPr>
          <w:rFonts w:cs="Times New Roman" w:ascii="Times New Roman" w:hAnsi="Times New Roman"/>
          <w:bCs/>
          <w:sz w:val="18"/>
          <w:szCs w:val="18"/>
          <w:lang w:eastAsia="hu-HU"/>
        </w:rPr>
        <w:t>amennyiben az eszköz- vagy szoftverbeszerzéshez kapcsolódó árajánlat tartalmaz betanítást is, kérjük azt is feltüntetni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hu-HU"/>
        </w:rPr>
        <w:t>Az ajánlat minden esetben legyen cégszerűen aláírt!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5544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puttypevarchar" w:customStyle="1">
    <w:name w:val="inputtype_varchar"/>
    <w:basedOn w:val="DefaultParagraphFont"/>
    <w:qFormat/>
    <w:rsid w:val="00d75544"/>
    <w:rPr/>
  </w:style>
  <w:style w:type="character" w:styleId="D2edcug0" w:customStyle="1">
    <w:name w:val="d2edcug0"/>
    <w:basedOn w:val="DefaultParagraphFont"/>
    <w:qFormat/>
    <w:rsid w:val="00dd5b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7554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hu-HU" w:eastAsia="en-US" w:bidi="ar-SA"/>
    </w:rPr>
  </w:style>
  <w:style w:type="paragraph" w:styleId="ListParagraph">
    <w:name w:val="List Paragraph"/>
    <w:basedOn w:val="Normal"/>
    <w:uiPriority w:val="34"/>
    <w:qFormat/>
    <w:rsid w:val="0015016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410</Words>
  <Characters>2836</Characters>
  <CharactersWithSpaces>32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10:00Z</dcterms:created>
  <dc:creator>csibicsabi@citromail.hu</dc:creator>
  <dc:description/>
  <dc:language>en-US</dc:language>
  <cp:lastModifiedBy>Százné Patyi Tímea</cp:lastModifiedBy>
  <dcterms:modified xsi:type="dcterms:W3CDTF">2023-12-05T13:3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