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1/PB1197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2. Ajánlati á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"/>
        <w:gridCol w:w="1170"/>
        <w:gridCol w:w="1596"/>
        <w:gridCol w:w="833"/>
        <w:gridCol w:w="1010"/>
        <w:gridCol w:w="1134"/>
        <w:gridCol w:w="995"/>
        <w:gridCol w:w="985"/>
        <w:gridCol w:w="789"/>
      </w:tblGrid>
      <w:tr>
        <w:trPr>
          <w:trHeight w:val="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egyszer ne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isztaság, specifikáció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szerelés (liter)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gényelt mennyiség (db)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PV kó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ttó egységá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ttó összesen ár**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ruttó ár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ce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.r. (kannás, rakásolhat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6000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iklórmetán (Metilén-klori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.r. (Barna 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1300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anol 96%-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.r. (HDPE műanyag 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2220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il-acetá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r. min.99% (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2320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loro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. r., min. 99% (Barna 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1300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tan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r., min. 99% (rakásolható kann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2210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-hexá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.r. 95-99 % (rakásolható, fém kann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1110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cetonitril, gradi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PLC grade (barna 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00000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tanol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PLC grade (barna üve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322210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, hogy csak a kiírásban meghatározott termékekre, és azok paramétereire adjon be ajánl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* Kérjük, hogy csak a kiírásban meghatározott kiszerelésre adjon be ajánlat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** Kérjük, hogy csak a kiírásban meghatározott mennyiségre adjon be ajánlat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*** Kérjük, hogy a feltüntetett ár minden szállítási- és egyéb költséget is tartalmazzon soronké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elyettesítő termékekre, más kiszerelésre, vagy más mennyiségre benyújtott ajánlatokat nem tudunk elfogadni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soronkénti értékelésnél soronként szükséges megadni a költségeket, mivel soronként történik a nyertes kihirdetése. Egy adott cégnek lehetséges, hogy egy sorban lesz csak nyertes az ajánlata, ezért a termékhez kapcsolódó költségeket ezt figyelembe véve kell meghatároz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D2edcug0"/>
          <w:rFonts w:ascii="Times New Roman" w:hAnsi="Times New Roman" w:cs="Times New Roman"/>
          <w:sz w:val="20"/>
          <w:szCs w:val="20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6</Words>
  <Characters>4051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1-12-07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