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1/PB1195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, e-mail elérhetőség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..,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adó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g) Bank neve, számla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h) az ajánlattevő honlapjának elérés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.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D2edcug0"/>
          <w:rFonts w:cs="Times New Roman" w:ascii="Times New Roman" w:hAnsi="Times New Roman"/>
          <w:sz w:val="20"/>
          <w:szCs w:val="20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 xml:space="preserve">……….…….. napon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elül a teljesítési címre történő szállítással,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</w:rPr>
        <w:t>de legkésőbb 2021. 12. 31. napjái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character" w:styleId="D2edcug0" w:customStyle="1">
    <w:name w:val="d2edcug0"/>
    <w:basedOn w:val="DefaultParagraphFont"/>
    <w:qFormat/>
    <w:rsid w:val="00dd5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6</Words>
  <Characters>287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csibicsabi@citromail.hu</dc:creator>
  <dc:description/>
  <dc:language>en-US</dc:language>
  <cp:lastModifiedBy>Százné Patyi Tímea</cp:lastModifiedBy>
  <dcterms:modified xsi:type="dcterms:W3CDTF">2021-11-22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