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2 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 (az árajánlat szerint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4"/>
        <w:gridCol w:w="19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, valamint 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az árajánlat tárgyának Vámtarifa Számát (VTSZ) számát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3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 átutalással (minimum 30, vagy több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A6AF-6801-4AA3-91C8-DF8F2C4D8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89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1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3-02-2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