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 2. részajánlati kö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3/PB13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.) ajánlattevő honlap címe: 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fax, e-mail: 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2"/>
        </w:rPr>
      </w:pPr>
      <w:r>
        <w:rPr>
          <w:rFonts w:eastAsia="Calibri" w:cs="Times New Roman" w:ascii="Times New Roman" w:hAnsi="Times New Roman"/>
          <w:b/>
          <w:color w:val="000000"/>
          <w:sz w:val="12"/>
        </w:rPr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1376"/>
        <w:gridCol w:w="267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ettó mindösszesen ajánlati á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ÁFA (%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Bruttó mindösszesen ajánlati ár</w:t>
            </w:r>
          </w:p>
        </w:tc>
      </w:tr>
      <w:tr>
        <w:trPr>
          <w:trHeight w:val="2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igényelt TERVEZETT mennyiségre vonatkoztatott</w:t>
      </w:r>
      <w:r>
        <w:rPr>
          <w:rFonts w:eastAsia="Times New Roman" w:cs="Times New Roman" w:ascii="Times New Roman" w:hAnsi="Times New Roman"/>
          <w:lang w:eastAsia="hu-HU"/>
        </w:rPr>
        <w:t xml:space="preserve"> összes adót, illetéket, helyszínre történő szállítási vagy egyéb járulékos költségeket is, a hatályos magyar jogszabályok szerint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érjük, hogy a fedlapon kitöltött adatokkal egyezően készítse el ajánlatát. Amennyiben az ajánlaton nem az itt megadott adatok szerepelnek úgy a fedlapon lévőket tekintjük érvényes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</w:rPr>
        <w:t xml:space="preserve">legalacsonyabb összegű ellenszolgáltatás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számla kiállításától számított 3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 megrendelés kiküldésétől/a szerződés hatályba lépésétől számított max. 12 héten 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60 nap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Az ajánlattevő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………………………..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F692FD-346F-4BC5-92D7-7793B8CD7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5</Words>
  <Characters>1967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39:00Z</dcterms:created>
  <dc:creator>Kuczora Attila</dc:creator>
  <dc:description/>
  <dc:language>en-US</dc:language>
  <cp:lastModifiedBy>Nászné Mácsai Anita</cp:lastModifiedBy>
  <cp:lastPrinted>2018-07-03T13:44:00Z</cp:lastPrinted>
  <dcterms:modified xsi:type="dcterms:W3CDTF">2023-03-30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