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3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2"/>
        <w:gridCol w:w="192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, valamint az árajánlat tárgyának Vámtarifa Számát (VTSZ) számá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</w:rPr>
        <w:t>A megrendelés kiküldésétől/a szerződés hatályba lépésétől számított ……….……..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56A62-0F3D-47F1-B885-EF7A1FFDF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4</Words>
  <Characters>2863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3-07-12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