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3/PB1318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h) az árajánlatadó hivatalos honlapjának elérése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) Nyilatkozat a kereskedői vagy gyártói státuszra vonatkozóan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918"/>
        <w:gridCol w:w="1172"/>
        <w:gridCol w:w="192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Részajánlati kör száma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, valamint az árajánlat tárgyának Vámtarifa Számát (VTSZ) számá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</w:rPr>
        <w:t>A megrendelés kiküldésétől/a szerződés hatályba lépésétől számított ……….……..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5. Ajánlati kötöttség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60 nap</w:t>
      </w:r>
      <w:r>
        <w:rPr>
          <w:rFonts w:eastAsia="Calibri" w:cs="Times New Roman" w:ascii="Times New Roman" w:hAnsi="Times New Roman"/>
          <w:color w:val="000000"/>
        </w:rPr>
        <w:t xml:space="preserve"> (Az ajánlattevő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z árajánlatban részt vevők megnevezését, aláírását, nyilatkozatát a kereskedői vagy gyártói státuszra vonatkozó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FC5C64-8DD2-48F8-9755-006456C98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16</Words>
  <Characters>2877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3:00Z</dcterms:created>
  <dc:creator>Kuczora Attila</dc:creator>
  <dc:description/>
  <dc:language>en-US</dc:language>
  <cp:lastModifiedBy>Szeri Anita</cp:lastModifiedBy>
  <cp:lastPrinted>2018-07-03T13:44:00Z</cp:lastPrinted>
  <dcterms:modified xsi:type="dcterms:W3CDTF">2023-06-07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