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2/PB127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c) az ajánlattevő kapcsolattartójának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g) Bank, számla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h) az árajánlatadó hivatalos honlapjának elérése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i) Nyilatkozat a kereskedői vagy gyártói státuszra vonatkozóan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1918"/>
        <w:gridCol w:w="1174"/>
        <w:gridCol w:w="192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Részajánlati kör száma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……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.......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8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egységárakat, valamint </w:t>
      </w:r>
      <w:r>
        <w:rPr>
          <w:rFonts w:eastAsia="Times New Roman" w:cs="Times New Roman" w:ascii="Times New Roman" w:hAnsi="Times New Roman"/>
          <w:b/>
          <w:color w:val="FF0000"/>
          <w:lang w:eastAsia="hu-HU"/>
        </w:rPr>
        <w:t>az árajánlat tárgyának Vámtarifa Számát (VTSZ) számát</w:t>
      </w:r>
      <w:r>
        <w:rPr>
          <w:rFonts w:eastAsia="Times New Roman" w:cs="Times New Roman" w:ascii="Times New Roman" w:hAnsi="Times New Roman"/>
          <w:color w:val="FF000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megrendelés kiküldésétől/a szerződés hatályba lépésétől számított minél hamarabb, legkésőbb 2023. jan. 20-ig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FF0000"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hu-HU"/>
        </w:rPr>
        <w:t>az árajánlatban részt vevők megnevezését, aláírását, nyilatkozatát a kereskedői vagy gyártói státuszra vonatkozóa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F37235-8AED-4A8B-A8F5-89A03294D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20</Words>
  <Characters>2901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3:00Z</dcterms:created>
  <dc:creator>Kuczora Attila</dc:creator>
  <dc:description/>
  <dc:language>en-US</dc:language>
  <cp:lastModifiedBy>Szeri Anita</cp:lastModifiedBy>
  <cp:lastPrinted>2018-07-03T13:44:00Z</cp:lastPrinted>
  <dcterms:modified xsi:type="dcterms:W3CDTF">2022-11-28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