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36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05B9B-A953-4802-8069-5AABA279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06-08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