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0"/>
          <w:szCs w:val="20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0"/>
          <w:szCs w:val="20"/>
          <w:lang w:eastAsia="hu-HU"/>
        </w:rPr>
        <w:t>SZTE/2022/PB</w:t>
      </w:r>
      <w:r>
        <w:rPr>
          <w:rStyle w:val="Inputtypevarchar"/>
          <w:rFonts w:cs="Times New Roman" w:ascii="Times New Roman" w:hAnsi="Times New Roman"/>
          <w:sz w:val="20"/>
          <w:szCs w:val="20"/>
        </w:rPr>
        <w:t>12254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c, az ajánlattevő kapcsolattartójának 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e-mail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e) Cégjegyzésre jogosult képviselője 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f) Cg. 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..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adó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g) Bank, számla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h) az ajánlattevő honlapjának elérése: ……………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28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Nettó összesen ajánlati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FA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......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egységáraka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i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érjük a fedlapon és az ajánlaton kitöltött adatok egymással egyezőek legyenek, amennyiben az ajánlaton nem az itt megadott adatok szerepelnek: a fedlapon lévőket tekintjük érvényesnek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számla kiállításától számított 6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megrendelés kiküldésétől/a szerződés hatályba lépésétől számított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.……..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napon 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highlight w:val="yellow"/>
        </w:rPr>
        <w:t>60 nap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(Az ajánlattevő</w:t>
      </w:r>
      <w:r>
        <w:rPr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tum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..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*</w:t>
      </w:r>
      <w:r>
        <w:rPr>
          <w:rFonts w:cs="Times New Roman" w:ascii="Times New Roman" w:hAnsi="Times New Roman"/>
          <w:bCs/>
          <w:sz w:val="20"/>
          <w:szCs w:val="20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20"/>
          <w:szCs w:val="20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az ajánlattevő/ szállító megnevezését, aláírását és cégadatait,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eastAsia="hu-HU"/>
        </w:rPr>
        <w:t>a kereskedői vagy gyártói státusz megjelölésé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20"/>
          <w:szCs w:val="20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Default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tárgyi eszközök esetében az ajánlat tárgyának VTSZ számát</w:t>
      </w:r>
      <w:r>
        <w:rPr>
          <w:color w:val="000000" w:themeColor="text1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a gyártási évét;</w:t>
      </w:r>
    </w:p>
    <w:p>
      <w:pPr>
        <w:pStyle w:val="Default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amennyiben releváns: a forgalmazó nyilatkozatát arra vonatkozóan, hogy az eszköz ú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sz w:val="20"/>
          <w:szCs w:val="20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hu-HU"/>
        </w:rPr>
      </w:pPr>
      <w:r>
        <w:rPr>
          <w:rFonts w:cs="Times New Roman" w:ascii="Times New Roman" w:hAnsi="Times New Roman"/>
          <w:bCs/>
          <w:sz w:val="20"/>
          <w:szCs w:val="20"/>
          <w:lang w:eastAsia="hu-HU"/>
        </w:rPr>
        <w:t>amennyiben az eszköz- vagy szoftverbeszerzéshez kapcsolódó árajánlat tartalmaz betanítást is, kérjük azt is feltüntetni.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character" w:styleId="Inputtypevarchar" w:customStyle="1">
    <w:name w:val="inputtype_varchar"/>
    <w:basedOn w:val="DefaultParagraphFont"/>
    <w:qFormat/>
    <w:rsid w:val="007721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808a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62B036-2BD1-4565-957E-1C265895D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26</Words>
  <Characters>2940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0:00Z</dcterms:created>
  <dc:creator>Kuczora Attila</dc:creator>
  <dc:description/>
  <dc:language>en-US</dc:language>
  <cp:lastModifiedBy>Szeri Anita</cp:lastModifiedBy>
  <cp:lastPrinted>2018-07-03T13:44:00Z</cp:lastPrinted>
  <dcterms:modified xsi:type="dcterms:W3CDTF">2022-04-21T0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