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0"/>
          <w:szCs w:val="20"/>
          <w:lang w:eastAsia="hu-HU"/>
        </w:rPr>
        <w:t>Ajánlattételi Fedlap webra eljáráshoz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0"/>
          <w:szCs w:val="20"/>
          <w:lang w:eastAsia="hu-HU"/>
        </w:rPr>
        <w:t>SZTE/2023/PB</w:t>
      </w:r>
      <w:r>
        <w:rPr>
          <w:rStyle w:val="Inputtypevarchar"/>
          <w:rFonts w:cs="Times New Roman" w:ascii="Times New Roman" w:hAnsi="Times New Roman"/>
          <w:sz w:val="20"/>
          <w:szCs w:val="20"/>
        </w:rPr>
        <w:t>13 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a) az ajánlattevő cégnev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b) az ajánlattevő székhely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c, az ajánlattevő kapcsolattartójának nev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d) kapcsolattartó tel, 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, e-mail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e) Cégjegyzésre jogosult képviselője nev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f) Cg. szám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..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, adószám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g) Bank, számlaszám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h) az ajánlattevő honlapjának elérése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: 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…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i) kereskedő vagy forgalmazó státusz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…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j) a termék új termék-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k) a termék gyártási éve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: ……………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2. Ajánlati ár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0"/>
        <w:gridCol w:w="1349"/>
        <w:gridCol w:w="1255"/>
        <w:gridCol w:w="1349"/>
        <w:gridCol w:w="2624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Nettó végösszesen ajánlati á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VTSZ szám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gyártási év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ÁFA (%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Bruttó végösszesen ajánlati ár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……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..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..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..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.........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igényelt tényleges mennyiségre vonatkoztatot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összes adót, illetéket, helyszínre történő szállítási vagy egyéb járulékos költségeket is, a hatályos magyar jogszabályok szerint. Az ajánlaton kérjük, tüntessék fel a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egységáraka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i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Kérjük a fedlapon és az ajánlaton kitöltött adatok egymással egyezőek legyenek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legalacsonyabb összegű ellenszolgáltatá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3. Fizetési határidő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a számla kiállításától számított 30 nap átutalással (minimum 30 napos fizetési határidő a kiírásnak megfelelőe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4. Szállítási határidő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A megrendelés kiküldésétől/a szerződés hatályba lépésétől számított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.……..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napon belül a teljesítési címre történő szállítá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5. Ajánlati kötöttség: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60 nap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(Az ajánlattevő</w:t>
      </w:r>
      <w:r>
        <w:rPr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rendszerünkbe feltöltött ajánlatát a kötöttségi időn belül nem vonhatja vissza a 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számított 6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tum: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..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>Árajánlattevő cégszerű aláír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>*</w:t>
      </w:r>
      <w:r>
        <w:rPr>
          <w:rFonts w:cs="Times New Roman" w:ascii="Times New Roman" w:hAnsi="Times New Roman"/>
          <w:bCs/>
          <w:sz w:val="20"/>
          <w:szCs w:val="20"/>
          <w:lang w:eastAsia="hu-HU"/>
        </w:rPr>
        <w:t xml:space="preserve"> Tájékoztatjuk Tisztelt Szállítót, hogy az Uniós pályázati forrásból finanszírozott eljárásban az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hu-HU"/>
        </w:rPr>
        <w:t>elszámolható ajánlatoknak az alábbi minimumkövetelményeknek kell megfelelniük</w:t>
      </w:r>
      <w:r>
        <w:rPr>
          <w:rFonts w:cs="Times New Roman" w:ascii="Times New Roman" w:hAnsi="Times New Roman"/>
          <w:bCs/>
          <w:sz w:val="20"/>
          <w:szCs w:val="20"/>
          <w:lang w:eastAsia="hu-H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>az ajánlattevő/ szállító megnevezését, aláírását és cégadatait,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eastAsia="hu-HU"/>
        </w:rPr>
        <w:t>a kereskedői vagy gyártói státusz megjelölésé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 xml:space="preserve">az ajánlat tárgyának megnevezését,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hu-HU"/>
        </w:rPr>
        <w:t>műszaki paramétereit, szakmai jellemzőit, technikai feltétel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>az árajánlat érvényességi idejét és/vagy az ajánlat kiállításának dátum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 xml:space="preserve">a nettó egységára(ka)t, a nettó összesen árat, az áfát és a bruttó összesen árat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hu-HU"/>
        </w:rPr>
        <w:t xml:space="preserve">(az ajánlati ár a rész illetve a </w:t>
      </w:r>
      <w:r>
        <w:rPr>
          <w:rFonts w:cs="Times New Roman" w:ascii="Times New Roman" w:hAnsi="Times New Roman"/>
          <w:bCs/>
          <w:i/>
          <w:sz w:val="20"/>
          <w:szCs w:val="20"/>
          <w:lang w:eastAsia="hu-HU"/>
        </w:rPr>
        <w:t>végösszesen tekintetében is meg kell, hogy egyezzen a teljesítés napján kiállítandó számlán szereplő összegekkel).</w:t>
      </w:r>
    </w:p>
    <w:p>
      <w:pPr>
        <w:pStyle w:val="Default"/>
        <w:numPr>
          <w:ilvl w:val="0"/>
          <w:numId w:val="1"/>
        </w:numPr>
        <w:rPr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 w:themeColor="text1"/>
          <w:sz w:val="20"/>
          <w:szCs w:val="20"/>
          <w:lang w:eastAsia="hu-HU"/>
        </w:rPr>
        <w:t>tárgyi eszközök esetében az ajánlat tárgyának VTSZ számát</w:t>
      </w:r>
      <w:r>
        <w:rPr>
          <w:color w:val="000000" w:themeColor="text1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i/>
          <w:color w:val="000000" w:themeColor="text1"/>
          <w:sz w:val="20"/>
          <w:szCs w:val="20"/>
          <w:lang w:eastAsia="hu-HU"/>
        </w:rPr>
        <w:t>a gyártási évét;</w:t>
      </w:r>
    </w:p>
    <w:p>
      <w:pPr>
        <w:pStyle w:val="Default"/>
        <w:numPr>
          <w:ilvl w:val="0"/>
          <w:numId w:val="1"/>
        </w:numPr>
        <w:rPr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 w:themeColor="text1"/>
          <w:sz w:val="20"/>
          <w:szCs w:val="20"/>
          <w:lang w:eastAsia="hu-HU"/>
        </w:rPr>
        <w:t>amennyiben releváns: a forgalmazó nyilatkozatát arra vonatkozóan, hogy az eszköz új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sz w:val="20"/>
          <w:szCs w:val="20"/>
          <w:lang w:eastAsia="hu-HU"/>
        </w:rPr>
        <w:t>szoftver beszerzése esetén az ajánlat tárgyának TESZOR számát és megnevezésé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hu-HU"/>
        </w:rPr>
      </w:pPr>
      <w:r>
        <w:rPr>
          <w:rFonts w:cs="Times New Roman" w:ascii="Times New Roman" w:hAnsi="Times New Roman"/>
          <w:bCs/>
          <w:sz w:val="20"/>
          <w:szCs w:val="20"/>
          <w:lang w:eastAsia="hu-HU"/>
        </w:rPr>
        <w:t>amennyiben az eszköz- vagy szoftverbeszerzéshez kapcsolódó árajánlat tartalmaz betanítást is, kérjük azt is feltüntetni.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hu-H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hu-HU"/>
        </w:rPr>
        <w:t>az ajánlat minden esetben legyen cégszerűen aláírt!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character" w:styleId="Inputtypevarchar" w:customStyle="1">
    <w:name w:val="inputtype_varchar"/>
    <w:basedOn w:val="DefaultParagraphFont"/>
    <w:qFormat/>
    <w:rsid w:val="007721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808a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0DAF49-6546-41F2-B2A5-DA5A530229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0</Words>
  <Characters>3107</Characters>
  <CharactersWithSpaces>35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36:00Z</dcterms:created>
  <dc:creator>Kuczora Attila</dc:creator>
  <dc:description/>
  <dc:language>en-US</dc:language>
  <cp:lastModifiedBy>Farkas Beáta Karolina</cp:lastModifiedBy>
  <cp:lastPrinted>2018-07-03T13:44:00Z</cp:lastPrinted>
  <dcterms:modified xsi:type="dcterms:W3CDTF">2023-05-10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