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3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3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3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átutalással (minimum 30 napos utólagos fizetéssel tudunk ajánlatot befogad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általánosságban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 xml:space="preserve">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42680-B775-403B-861A-4F1070DD7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23</Words>
  <Characters>2919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3:00Z</dcterms:created>
  <dc:creator>Kuczora Attila</dc:creator>
  <dc:description/>
  <dc:language>en-US</dc:language>
  <cp:lastModifiedBy>Farkas Beáta Karolina</cp:lastModifiedBy>
  <cp:lastPrinted>2018-07-03T13:44:00Z</cp:lastPrinted>
  <dcterms:modified xsi:type="dcterms:W3CDTF">2023-04-0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