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  -80 °C mélyfagyasztóhoz – 1 db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séklettartomány: -50 C° – -86 C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os belső munkatér: legalább 365 lit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os belső tér méretei (magas × széles × mély): legalább 1300 x 585 x 49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méretei (magas × széles × mély): legfeljebb 1980 x 915 x 84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környezeti (terem) hőmérséklet: +18 C° – +32 C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a: legfeljebb 330 k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lyfagyasztó legyen felszerelve a következőkkel: </w:t>
        <w:br/>
        <w:t>- mikroprocesszor vezérlésű hőmérséklet szabályzás</w:t>
        <w:br/>
        <w:t>- digitális funkció kijelző</w:t>
        <w:br/>
        <w:t>- független (külön áramkörös) hőmérsékletvezérlés / riasztó rendszer</w:t>
        <w:br/>
        <w:t>- állítható alsó-felső hőmérséklet riasztási szint</w:t>
        <w:br/>
        <w:t>- optikai és akusztikus riasztórendszer a következő riasztási funkciókkal: alacsony/magas hőmérséklet, nyitott ajtó, nem megfelelő tisztaságú tömítés, alacsony akkumulátor szint, kondenzátor túlmelegedés, szűrő tisztaság</w:t>
        <w:br/>
        <w:t>- külső riasztórendszerhez illeszkedő kimenet (távriasztási lehetőség)</w:t>
        <w:br/>
        <w:t>- 3-soros ajtószigetelés vákuum mentesítő porttal, az ajtó könnyű újra nyitásához</w:t>
        <w:br/>
        <w:t>- biztonsági zárral ellátott tömör ajtó</w:t>
        <w:br/>
        <w:t>- 4 különálló belső ajtó (rekesz), 3 db állítható rozsdamentes acél belső polccal</w:t>
        <w:br/>
        <w:t>- szinterezett acél külső burkolat lifetime garanciával</w:t>
        <w:br/>
        <w:t>- 2 db 1 HP, túlmelegedési védelemmel ellátott kompresszor, riasztási funkcióval</w:t>
        <w:br/>
        <w:t>- CFC-mentes és HCFC-mentes hűtőközeg</w:t>
        <w:br/>
        <w:t>- legalább 120 mm vastag, zárt cellás polyuretán szigetlés (CFC mentes)</w:t>
        <w:br/>
        <w:t>- CO2 back up rendsz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hónap garancia, további 36 hónap a kompresszor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ati árnak tartalmaznia kell az I. emeleti laboratóriumba történő elhelyezé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rPr>
          <w:color w:val="000000"/>
        </w:rPr>
      </w:pPr>
      <w:r>
        <w:rPr>
          <w:color w:val="000000"/>
        </w:rPr>
        <w:t>Az épület rendelkezik lifttel, azonban csak a magasföldszinttől az 1. emeletig, a magasföldszintre kb. 14 lépcsőn lehet feljutni. A fagyasztó külső méretei a laborajtót figyelembe véve kerültek meghatározásra, hogy az elhelyezés megoldható legyen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llítási határidő:</w:t>
      </w:r>
      <w:r>
        <w:rPr>
          <w:rFonts w:cs="Times New Roman" w:ascii="Times New Roman" w:hAnsi="Times New Roman"/>
          <w:sz w:val="24"/>
          <w:szCs w:val="24"/>
        </w:rPr>
        <w:t xml:space="preserve"> 5-8 h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4774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347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5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347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1447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7</Words>
  <Characters>1571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6:00Z</dcterms:created>
  <dc:creator>Gindele Richárd</dc:creator>
  <dc:description/>
  <dc:language>en-US</dc:language>
  <cp:lastModifiedBy>Szeri Anita</cp:lastModifiedBy>
  <cp:lastPrinted>2022-10-20T07:08:00Z</cp:lastPrinted>
  <dcterms:modified xsi:type="dcterms:W3CDTF">2022-10-2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