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2634"/>
        <w:gridCol w:w="3113"/>
      </w:tblGrid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csésze (0,09 l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0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alj 13 cm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0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csésze (0,26 l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0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alj 16 cm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0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bögre (~ 3dl-es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mély tányér (22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4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lapos tányér (26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4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lapos tányér (30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10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csemegetányér 19 cm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4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zsúrtányér (15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1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2. osztály minőségű 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pörköltes tál (Gloria 23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20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leveses tál (2,2 l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ovál tál (36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ovál tál (28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Gloria szendvicslap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2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31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kiöntőcsésze 0,4 l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20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15 cm alj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2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mély tányér (22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7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lapos tányér (24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7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lapos tányér (28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10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567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14-es tálka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1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19-es csemege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7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16—os zsúrtányér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72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ováltál (38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ováltál (32 cm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 és 2. osztály mixes minőség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Uniset leveses tál (2,2 l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2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31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Modulo 14-es reggelizőtál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u-HU" w:eastAsia="en-US" w:bidi="ar-SA"/>
              </w:rPr>
              <w:t>5 db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 osztály minőség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bookmarkStart w:id="0" w:name="_GoBack"/>
      <w:r>
        <w:rPr>
          <w:b/>
        </w:rPr>
        <w:t>Szállítási költséget is kérjük feltüntetni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4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04e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3</Words>
  <Characters>1404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0:00Z</dcterms:created>
  <dc:creator>Perepelicza-Udvari Tímea</dc:creator>
  <dc:description/>
  <dc:language>en-US</dc:language>
  <cp:lastModifiedBy>Perepelicza-Udvari Tímea</cp:lastModifiedBy>
  <dcterms:modified xsi:type="dcterms:W3CDTF">2023-03-2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