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Termék lista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Rat cyclooxygenase-1(COX-1) ELISA Kit 96 tesz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>Rat cyclooxygenase-2(COX-2)ELISA Kit 96 tesz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>Rat 12-hydroxyeicosatetraenoic acid (12-HETE) ELISA Kit 96 tesz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>Rat Thromboxane B2 (TXB2) ELISA Kit 96 tesz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Rat Prostaglandin D2 (PGD2) ELISA Kit 96 tesz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Rat 6-ketoPGF1a ELISA Kit 96 teszt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ék specifikációk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 xml:space="preserve">Rat cyclooxygenase-1(COX-1) ELISA 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: 0.285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Mérési tartomány: 0.3ng/ml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hu-H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60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 xml:space="preserve">Rat cyclooxygenase-2(COX-2)ELISA 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: 0.446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Mérési tartomány: 0.5ng/ml - 150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 xml:space="preserve">Rat 12-hydroxyeicosatetraenoic acid (12-HETE) ELISA 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: 0.105nmol/L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Mérési tartomány: 0.15nmol/L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30nmol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  <w:t xml:space="preserve">Rat Thromboxane B2 (TXB2) ELISA 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: 5.48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Mérési tartomány: 5ng/l - 1800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Rat Prostaglandin D2 (PGD2) ELISA 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12.625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Mérési tartomá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15ng/L - 4000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Rat 6-ketoPGF1a ELISA Kit 96 teszt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Szenzitivitá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5.117p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Mérési tartomá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8pg/ml - 1500p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319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3:00Z</dcterms:created>
  <dc:creator>Admin</dc:creator>
  <dc:description/>
  <dc:language>en-US</dc:language>
  <cp:lastModifiedBy>Százné Patyi Tímea</cp:lastModifiedBy>
  <dcterms:modified xsi:type="dcterms:W3CDTF">2024-01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