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pecifikáció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 xml:space="preserve">PASCO Diffúziós ködkamra  </w:t>
        <w:tab/>
        <w:tab/>
        <w:tab/>
        <w:tab/>
        <w:t>igényelt mennyiség: 1 db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Átmérő: 15 cm (12 V DC tápegység (6 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Vízkeringtető szivattyú: 120 V / 60 Hz, 3 W, 180 liter/ ó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Beépített feszültségforrás: ~ 800 V DC, 108 Ω védőellenáll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hu-HU"/>
        </w:rPr>
        <w:t>Gumitömlők: 0.25” (6.4 mm) ID, 60 cm hossz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Nagyfeszültségű csatlakozókábel: 22 cm hosszú, banándugóv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jeges vízzel is üzemelj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radioaktív forrás nélkül is üzemeljen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hu-HU"/>
        </w:rPr>
        <w:t xml:space="preserve">Ajánlatnak tartalmaznia kel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hu-HU"/>
        </w:rPr>
        <w:t>Ködkam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12 V DC tápegység (6 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Vízkeringető szivatty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Gumitömlő (2 db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hu-HU"/>
        </w:rPr>
        <w:t>Adagoló pipet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Forrás tartó és lezáró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>Nagyfeszültségű csatlakozókábe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érjük, hogy csak a kiírásban meghatározott paraméterekkel rendelkező termékre, a meghatározott kiszerelésben adjon be ajánlatot, vagy ezzel műszaki tartalmában teljesen egyenértékű illetve jobb helyettesítő termékr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ntos, jeges vízzel is üzemeljen az eszköz, ill. radioaktív forrás nélkül is üzemelj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Web"/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jesítés határideje: 2022. november 30.</w:t>
      </w:r>
    </w:p>
    <w:p>
      <w:pPr>
        <w:pStyle w:val="NormlWeb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jük, hogy csak abban az esetben nyújtsa be ajánlatát, ha a teljesítést a megadott határidőre teljesíteni képes! Ezt a vállalást kérjük, hogy benyújtott ajánlatán is szerepeltesse! Amennyiben az ajánlat szerint a teljesítés határidőre nem tud megtörténni, úgy az ajánlat érvénytelenítésre kerü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hu-HU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hu-HU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u w:val="single"/>
          <w:lang w:eastAsia="hu-HU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hu-H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Kissné Pusztai Erika</cp:lastModifiedBy>
  <cp:lastPrinted>2017-09-01T08:56:00Z</cp:lastPrinted>
  <dcterms:modified xsi:type="dcterms:W3CDTF">2022-10-24T08:44:00Z</dcterms:modified>
  <cp:revision>29</cp:revision>
  <dc:subject/>
  <dc:title>Szent-Györgyi Albert Orvostudományi Egyetem</dc:title>
</cp:coreProperties>
</file>