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nden helyiség esetén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függöny ráncolási arány: 1:2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függöny ráncolási aránya: 1:2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apéria: Tépőzáras kivitel 1:2 ráncolási arán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blázatban szereplő méretek a KÉSZ MÉRETEK MÁR!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tkárság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függöny: Laguna 850 100 %PES Fehér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: Laguna Watson /15 100 % PES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őnyeg: 201007 100 % polipropilén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súly: 4100g/négyzetméter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agasság: 20 mm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i szövött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ivatal vezetői Iroda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függöny: Laguna 850/fehér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 függöny: Laguna Watson 15  100 % PES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őnyeg: 201007 100 % polipropilén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súly: 4100 g/négyzetméter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agasság: 20 mm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i szövött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ékáni szoba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függöny: Laguna 850 fehér 100 % PES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őnyeg: Classic /RE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0 % Polyester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súly: 2400 g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agasság: 9 mm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ácsterem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függöny: Laguna 850 fehér 100 %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kor: Luana 100 % polyester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essége: 290 cm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90 gr/négyzetméter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5"/>
        <w:gridCol w:w="1364"/>
        <w:gridCol w:w="2376"/>
        <w:gridCol w:w="1376"/>
      </w:tblGrid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36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u-HU"/>
              </w:rPr>
              <w:t>Méret</w:t>
            </w:r>
          </w:p>
        </w:tc>
        <w:tc>
          <w:tcPr>
            <w:tcW w:w="23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u-HU"/>
              </w:rPr>
            </w:r>
          </w:p>
        </w:tc>
        <w:tc>
          <w:tcPr>
            <w:tcW w:w="13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u-HU"/>
              </w:rPr>
              <w:t>Igényelt mennyiség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itkár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függöny +Dekor függöny +Drapéria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 db ablak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LAP FÜGG:180 X 23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DEKOR FÜGG:40 X 23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DRAPÉRIA: 210 X 40 CM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 db alapfüggö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 db dekor függö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 db drapéria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őnyeg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80X150cm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 db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ivatal vezetői iro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függöny + Dekor függöny + Drapéia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 db ablak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ALAPFÜGGÖNY:195 X 306 CM 210 X 3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DEKOR FÜGGÖ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50 X 306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DRAPÉRIA: 440 X 40 CM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nyeg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360X250cm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ékáni Sz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függöny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5 db ablak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80 X 28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70 X 33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80 X 28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60 X 34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60 X 340 CM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5 db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nyeg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40 x 330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60 x 230 cm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ácste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apfüggöny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5 db ablak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80 X 28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80 X 34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80 X 28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80 X 28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180 X 280 CM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5 db</w:t>
            </w:r>
          </w:p>
        </w:tc>
      </w:tr>
      <w:tr>
        <w:trPr>
          <w:trHeight w:val="449" w:hRule="atLeast"/>
          <w:cantSplit w:val="true"/>
        </w:trPr>
        <w:tc>
          <w:tcPr>
            <w:tcW w:w="15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ácste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kor függöny +Drapéria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5 db ablak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DEKOR FÜGGÖNY: 50 X 280 CM/8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50 X 340 CM 2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DRAPÉRIA: 210 X 60 CM /5 DB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a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453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7:00Z</dcterms:created>
  <dc:creator>Szűcs-Tettinger Kornélia</dc:creator>
  <dc:description/>
  <dc:language>en-US</dc:language>
  <cp:lastModifiedBy>Százné Patyi Tímea</cp:lastModifiedBy>
  <cp:lastPrinted>2023-08-29T13:34:00Z</cp:lastPrinted>
  <dcterms:modified xsi:type="dcterms:W3CDTF">2023-09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