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b/>
        </w:rPr>
        <w:t>részajánlati kör (DELL notebook)</w:t>
      </w:r>
      <w:bookmarkStart w:id="0" w:name="_GoBack"/>
      <w:bookmarkEnd w:id="0"/>
    </w:p>
    <w:tbl>
      <w:tblPr>
        <w:tblW w:w="64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28"/>
        <w:gridCol w:w="262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Processzor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rocesszor típus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tel Core i7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rocesszor modell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tel Core i7 1165G7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rocesszor órajel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30 GHz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ache mérete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 MB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Memóri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mória mérete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 GB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mória típus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DR4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mória maximális sebessége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00 MHz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Kijelző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jelző mérete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.6"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jelző felbontás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20 x 1080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frissítési frekvenci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 Hz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deokártya típusa 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dikált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deokártya modell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VIDIA GeForce MX350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rafikus memória mérete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GB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jelző felülete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t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rintőképernyő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Háttértár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áttértár típusa 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DD és SSD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áttértár kapacitás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56 GB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Kapcsolat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datátvitel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514350" cy="133350"/>
                  <wp:effectExtent l="0" t="0" r="0" b="0"/>
                  <wp:docPr id="1" name="Kép 5" descr="https://image.arukereso.hu/propicons/568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5" descr="https://image.arukereso.hu/propicons/568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luetoo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209550" cy="133350"/>
                  <wp:effectExtent l="0" t="0" r="0" b="0"/>
                  <wp:docPr id="2" name="Kép 4" descr="https://image.arukereso.hu/propicons/504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" descr="https://image.arukereso.hu/propicons/504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W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tlakozók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571500" cy="133350"/>
                  <wp:effectExtent l="0" t="0" r="0" b="0"/>
                  <wp:docPr id="3" name="Kép 3" descr="https://image.arukereso.hu/propicons/570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https://image.arukereso.hu/propicons/570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DMI kime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0050" cy="133350"/>
                  <wp:effectExtent l="0" t="0" r="0" b="0"/>
                  <wp:docPr id="4" name="Kép 2" descr="https://image.arukereso.hu/propicons/828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2" descr="https://image.arukereso.hu/propicons/828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S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ülhallgató kimenet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Memóriakárty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móriakártya foglalat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47675" cy="133350"/>
                  <wp:effectExtent l="0" t="0" r="0" b="0"/>
                  <wp:docPr id="5" name="Kép 1" descr="https://image.arukereso.hu/propicons/600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1" descr="https://image.arukereso.hu/propicons/600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D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Akkumulátor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kkumulátor cellaszám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További tulajdonságok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SB 2.0 csatlakozók szám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SB 3.2 Gen 1 csatlakozók szám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SB Type-C Gen 1 csatlakozók szám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SB 3.2 Gen 2 csatlakozók szám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incs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umerikus billentyűzet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n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illentyűzet világítás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incs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ikai meghajtó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hajtó nélkül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ngkárty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n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ártyaolvasó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n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ömeg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73 kg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ín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kete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erációs rendszer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inux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Normal"/>
    <w:link w:val="Cmsor3Char"/>
    <w:uiPriority w:val="9"/>
    <w:qFormat/>
    <w:rsid w:val="00014ae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b215e"/>
    <w:rPr>
      <w:rFonts w:ascii="Segoe UI" w:hAnsi="Segoe UI" w:cs="Segoe UI"/>
      <w:sz w:val="18"/>
      <w:szCs w:val="18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014ae7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215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b21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39</Words>
  <Characters>96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6:00Z</dcterms:created>
  <dc:creator>nori</dc:creator>
  <dc:description/>
  <dc:language>en-US</dc:language>
  <cp:lastModifiedBy>Csabai Anikó Mária</cp:lastModifiedBy>
  <cp:lastPrinted>2022-01-26T13:53:00Z</cp:lastPrinted>
  <dcterms:modified xsi:type="dcterms:W3CDTF">2022-03-31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