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quid nitrogen container with racks, boxes and cart for liquid nitrogen container — specif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16"/>
        <w:gridCol w:w="4467"/>
        <w:gridCol w:w="1265"/>
      </w:tblGrid>
      <w:tr>
        <w:trPr>
          <w:trHeight w:val="102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Products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Technical parameters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Quantity</w:t>
            </w:r>
          </w:p>
        </w:tc>
      </w:tr>
      <w:tr>
        <w:trPr>
          <w:trHeight w:val="109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Liquid nitrogen container 47 liter with racks &amp; boxes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Capacity: 47 li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Empty weight: 19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Neck diameter: 127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outer diameter: 5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Height 67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Static evapporation loss mass: 0.33 L/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Static holding time (days): 142 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Number of racks: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Box per rack: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easurement of rack: 82x84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easurement of box: 76x76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Box needed for system: 35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Number of vials: 875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dvanced vacuum insul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Durable aluminium constr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pc</w:t>
            </w:r>
          </w:p>
        </w:tc>
      </w:tr>
      <w:tr>
        <w:trPr>
          <w:trHeight w:val="58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Cart for liquid nitrogen container 47/65/121 liter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wheels cart for Cryogenics liquid nitrogen container 47 lit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p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ranty: at least 12 month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ortant: End User would like to use Cryo container and Cryo cart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57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qFormat/>
    <w:rsid w:val="008057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nhideWhenUsed/>
    <w:rsid w:val="00805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0</Words>
  <Characters>697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37:00Z</dcterms:created>
  <dc:creator>Nagy Zoltán</dc:creator>
  <dc:description/>
  <dc:language>en-US</dc:language>
  <cp:lastModifiedBy>Nagy Zoltán</cp:lastModifiedBy>
  <dcterms:modified xsi:type="dcterms:W3CDTF">2022-12-15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