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CO2 inkubátor specifikáció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Térfogat (bruttó): min. 188 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Külső méretek: szélesség max. 800 mm, mélység max. 80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Hőmérséklet tartomány: környezet + 5°C – 50°C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Független túlfűtes elleni védelem</w:t>
      </w:r>
      <w:r>
        <w:rPr/>
        <w:t xml:space="preserve"> (Beállított hőmérséklet + 1 °C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érzékelő: infravörös, automatikus nullázás, páratartalom függetle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tartomány: 0,5 – 20 % 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hu-HU"/>
        </w:rPr>
        <w:t>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Pontosság: +/- 0,2 % 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hu-HU"/>
        </w:rPr>
        <w:t>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Egyenletesség: +/- 1 % 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hu-HU"/>
        </w:rPr>
        <w:t>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Relatív páratartalom: min. 95% (állítható a fűtés szabályozásával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Elektropolírozott, hegesztés nélküli rozsdamentes acél belső té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Üveg belső ajtó, fűtött külső ajt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Direkt falfűté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4 db rozsdamentes acél, perforált polc, a polcok különböző magasságokba helyezhetők b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Könnyen kivehető polcrendsze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Ventilátor nélküli hőlégkeveré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Önsterilezési ciklus: 125 °C-o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Programozható hibajelzések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Hiba események tárolás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Hálózati csatlakozás: 220-240 V, 50/60 H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használati útmutató: ango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Mint például: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kubátor BioAir SafeGrow PRO, de a fenti paraméterekke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jesen egyenértékű vagy jobb helyettesítő termékre benyújtott ajánlatot is elfogad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: 1 db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Helyszíni beüzemelést kérünk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Tervezett szállítási határid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: </w:t>
      </w:r>
      <w:r>
        <w:rPr>
          <w:rFonts w:cs="Calibri"/>
          <w:color w:val="222222"/>
          <w:shd w:fill="FFFFFF" w:val="clear"/>
        </w:rPr>
        <w:t>szerződéskötéstől számított 8 héten belü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Elvárt garanci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min. 1 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948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4</Words>
  <Characters>106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6:00Z</dcterms:created>
  <dc:creator>Rendszergazda</dc:creator>
  <dc:description/>
  <dc:language>en-US</dc:language>
  <cp:lastModifiedBy>Kissné Pusztai Erika</cp:lastModifiedBy>
  <cp:lastPrinted>2022-10-18T10:41:00Z</cp:lastPrinted>
  <dcterms:modified xsi:type="dcterms:W3CDTF">2022-10-25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