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űtő-fűtő (5 °C-100 °C) digitális szabályozású blokk termosztát (1 db) min. az alábbi 3 cserélhető feltéttel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ml Eppendorf-csőhöz (min. 20 férőhely) (1 db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mm átmérőjű fiolához (min. 20 férőhely) (1 db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raméterei: 11,6 x 32 mm, HPLC vial (űrtartalma 2 ml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ml Falcon-csőhöz (min. 6 férőhely). (1 db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éses kezelési funkció: ne legy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állított hőmérséklet-felbontás: ± 1 °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-szabályozási pontosság: ± 0,5 °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i stabilitás: 0,5 °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i homogenitás: ± 0,5 °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740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9e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40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439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0:00Z</dcterms:created>
  <dc:creator>Compound_Hunter</dc:creator>
  <dc:description/>
  <dc:language>en-US</dc:language>
  <cp:lastModifiedBy>Kissné Pusztai Erika</cp:lastModifiedBy>
  <cp:lastPrinted>2022-07-21T10:36:00Z</cp:lastPrinted>
  <dcterms:modified xsi:type="dcterms:W3CDTF">2022-07-26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