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color w:val="000000"/>
          <w:sz w:val="28"/>
          <w:szCs w:val="28"/>
          <w:shd w:fill="FFFFFF" w:val="clear"/>
          <w:lang w:eastAsia="hu-HU"/>
        </w:rPr>
        <w:t>Szállítás, teljesítés tervezett időpontja: Megrendeléstől/szerződéskötéstől számított 30 naptári napon belül</w:t>
      </w:r>
      <w:r>
        <w:rPr>
          <w:rFonts w:eastAsia="Times New Roman" w:cs="Calibri" w:cstheme="minorHAnsi"/>
          <w:color w:val="000000"/>
          <w:sz w:val="28"/>
          <w:szCs w:val="28"/>
          <w:lang w:eastAsia="hu-HU"/>
        </w:rPr>
        <w:br/>
        <w:br/>
      </w:r>
      <w:r>
        <w:rPr>
          <w:rFonts w:eastAsia="Times New Roman" w:cs="Calibri" w:cstheme="minorHAnsi"/>
          <w:color w:val="000000"/>
          <w:sz w:val="28"/>
          <w:szCs w:val="28"/>
          <w:shd w:fill="FFFFFF" w:val="clear"/>
          <w:lang w:eastAsia="hu-HU"/>
        </w:rPr>
        <w:t>A beszerzés rövid ismertetője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hu-HU"/>
        </w:rPr>
      </w:pPr>
      <w:r>
        <w:rPr>
          <w:rFonts w:eastAsia="Times New Roman" w:cs="Calibri" w:cstheme="minorHAnsi"/>
          <w:bCs/>
          <w:color w:val="000000"/>
          <w:sz w:val="28"/>
          <w:szCs w:val="28"/>
          <w:u w:val="single"/>
          <w:lang w:eastAsia="hu-HU"/>
        </w:rPr>
        <w:t>Igénylés tárgya</w:t>
      </w:r>
      <w:r>
        <w:rPr>
          <w:rFonts w:eastAsia="Times New Roman" w:cs="Calibri" w:cstheme="minorHAnsi"/>
          <w:color w:val="000000"/>
          <w:sz w:val="28"/>
          <w:szCs w:val="28"/>
          <w:lang w:eastAsia="hu-HU"/>
        </w:rPr>
        <w:t>: Videós kamerarendsz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bCs/>
          <w:color w:val="000000"/>
          <w:sz w:val="28"/>
          <w:szCs w:val="28"/>
          <w:u w:val="single"/>
          <w:lang w:eastAsia="hu-HU"/>
        </w:rPr>
        <w:t>Termékleírás, ajánlati feltételek: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Fix telepítésű full HD videós kamerarendsz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 xml:space="preserve">4 db Full HD NDI/HX alapú PTZ robotkamera, fali tartóval, az ezekhez tartozó IP kamera vezérlővel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 xml:space="preserve">Streaming munkaállomá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1 db vMix streaming PC munkaállomás élő műsor készítéshez, SDI vagy NDI bemenetekkel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 xml:space="preserve">Előadói prezentációs laptop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1 db előadói prezentációs laptop HDMI kimenett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 xml:space="preserve"> </w:t>
      </w:r>
      <w:r>
        <w:rPr>
          <w:rFonts w:eastAsia="Times New Roman" w:cs="Calibri" w:cstheme="minorHAnsi"/>
          <w:sz w:val="28"/>
          <w:szCs w:val="28"/>
          <w:lang w:eastAsia="hu-HU"/>
        </w:rPr>
        <w:t>min: 15.6" IPS, fullHD kijelző, i5 CPU, 8GB RAM, 256GB Nvme SSD, Win10pro operációs rendsz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 xml:space="preserve">A teljes közvetítő rendszerre vonatkozó beüzemeléssel és beszereléssel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8"/>
          <w:szCs w:val="28"/>
          <w:u w:val="single"/>
          <w:lang w:eastAsia="hu-HU"/>
        </w:rPr>
      </w:pPr>
      <w:r>
        <w:rPr>
          <w:rFonts w:eastAsia="Times New Roman" w:cs="Calibri" w:cstheme="minorHAnsi"/>
          <w:bCs/>
          <w:sz w:val="28"/>
          <w:szCs w:val="28"/>
          <w:u w:val="single"/>
          <w:lang w:eastAsia="hu-HU"/>
        </w:rPr>
        <w:t>További részletek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PTZ Kamera: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-Full HD DI/HX robotkamera (1080i/1080p max 60p)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-Kimenetek: NDI/LAN, SDI és HDMI</w:t>
        <w:br/>
        <w:t>-20x-os vagy 30x-os optikai zoom</w:t>
        <w:br/>
        <w:t>-rögzítő fali konzol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- IP alapú PTZ kamera vezérlő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 xml:space="preserve">vMix PC munkaállomás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1 db streaming munkaállomás PC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-minimum konfiguráció: Intel Core i7 CPU (10th gen, min 8x2,5GHz), 2x1G eth hálókártya, 16GB (DDR4) RAM (3.000MHz+), 500GB NVME SSD, 2TB NVME SSD, GTX1660 (6GB) videókártya, Win10pro64bitHu operációs rendszer, egér, billentyűzet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-vMix HD Live Streaming Produkciós Szoftv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240" w:hanging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Szükséges bemen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4 db NDI/HX input a PTZ kamerák jelének fogad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1 db HDMI input az előadói laptop jelének fogad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 xml:space="preserve">1 db külső online vagy stream fogad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1 db analóg sztereo hangjel fogadása a teremhang felől és annak embeddálás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Szükséges kimen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HDMI output: BlackMagic Design Decklink Mini Monitor 4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multiview, PGM monitor, projektor, felvétel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program felvétel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streamelés közösségi online felületekre és szabványos transportstream biztosítás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1 db audio kimenet a teremhangosítás felé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stream rögzités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További kiegészítő rendszertechnikai eszközök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2 db 24"-os IPS HDMI monitor, 1080p felbontá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1 db 8-portos Gigabit PoE Switch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1 db HDMI splitter</w:t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A kábelezés kb. 150m UTO Cat5e vagy Cat6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A beüzemelést és beszerelést valamint a kamerák bekábelezését, védőcsatornázását kérjük az árajánlat részeként feltüntetni!</w:t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 w:ascii="Calibri" w:hAnsi="Calibri"/>
          <w:b w:val="false"/>
          <w:sz w:val="28"/>
          <w:szCs w:val="28"/>
        </w:rPr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Az előadói prezentációs laptop HDMI jele View Sonic HDBT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222222"/>
          <w:sz w:val="28"/>
          <w:szCs w:val="28"/>
        </w:rPr>
        <w:t>Transmitter és Receiver segítségével már ki van építve a projektor irányába.</w:t>
        <w:br/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222222"/>
          <w:sz w:val="28"/>
          <w:szCs w:val="28"/>
        </w:rPr>
        <w:t xml:space="preserve">A hangpult típusa: Yamaha TF1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Kialakításkor kérjük vegyék figyelembe, hogy nem minden előadás kerül felvételre vagy streamelésre, ezért az előadói számítógép kivetítésének a rendszer üzemelése nélkül is biztosítottnak kell maradnia!</w:t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A terem alapterülete 303,73 m², belmagasság kb. 10 mé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780"/>
        </w:tabs>
        <w:ind w:left="67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8f787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20f8"/>
    <w:rPr>
      <w:b/>
      <w:bCs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8f787e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2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318</Words>
  <Characters>2196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1:00Z</dcterms:created>
  <dc:creator>Dzsolt</dc:creator>
  <dc:description/>
  <dc:language>en-US</dc:language>
  <cp:lastModifiedBy>Dzsolt</cp:lastModifiedBy>
  <dcterms:modified xsi:type="dcterms:W3CDTF">2021-12-1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