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>Audiovizuális igénylista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32" w:beforeAutospacing="1" w:afterAutospacing="1"/>
        <w:ind w:left="720" w:right="300" w:hanging="360"/>
        <w:contextualSpacing/>
        <w:rPr>
          <w:rFonts w:eastAsia="Times New Roman" w:cs="Calibri" w:cstheme="minorHAnsi"/>
          <w:color w:val="000000"/>
          <w:szCs w:val="24"/>
          <w:lang w:eastAsia="hu-HU"/>
        </w:rPr>
      </w:pPr>
      <w:r>
        <w:rPr>
          <w:u w:val="single"/>
        </w:rPr>
        <w:t>AV transmitter (VGA@HDMI) HDBase technológiával</w:t>
        <w:br/>
      </w:r>
      <w:r>
        <w:rPr/>
        <w:t>Bemenet: VGA, HDMI, Audio</w:t>
        <w:br/>
        <w:t>Kimenet: Cat5/Cat6</w:t>
      </w:r>
      <w:r>
        <w:rPr>
          <w:rFonts w:eastAsia="Times New Roman" w:cs="Calibri" w:cstheme="minorHAnsi"/>
          <w:color w:val="000000"/>
          <w:szCs w:val="24"/>
          <w:lang w:eastAsia="hu-HU"/>
        </w:rPr>
        <w:br/>
        <w:t>Automatikus bemenetválasztás a VGA és a HDMI között</w:t>
      </w:r>
      <w:r>
        <w:rPr/>
        <w:br/>
      </w:r>
      <w:r>
        <w:rPr>
          <w:rFonts w:eastAsia="Times New Roman" w:cs="Calibri" w:cstheme="minorHAnsi"/>
          <w:color w:val="000000"/>
          <w:szCs w:val="24"/>
          <w:lang w:eastAsia="hu-HU"/>
        </w:rPr>
        <w:t>Átvitel: 2160p @30Hz 4:4:4/RGB - 70m ; 1080p @60Hz 4:4:4/RGB – 100m</w:t>
        <w:br/>
      </w:r>
      <w:r>
        <w:rPr/>
        <w:t xml:space="preserve">szüks. mennyiség: 2 db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u w:val="single"/>
        </w:rPr>
        <w:t>H</w:t>
      </w:r>
      <w:r>
        <w:rPr>
          <w:rFonts w:cs="Calibri" w:cstheme="minorHAnsi"/>
          <w:u w:val="single"/>
        </w:rPr>
        <w:t>DMI mátrix</w:t>
        <w:br/>
        <w:br/>
      </w:r>
      <w:r>
        <w:rPr>
          <w:rFonts w:cs="Calibri" w:cstheme="minorHAnsi"/>
        </w:rPr>
        <w:t>Bemenet: HDMI 4db</w:t>
        <w:br/>
        <w:t>Kimenet: HDMI 4db; S/PDIF 4db</w:t>
        <w:br/>
        <w:t>Külső vezérlés (IR EXT, Lan control)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shd w:fill="FFFFFF" w:val="clear"/>
        </w:rPr>
        <w:t>szüks.mennnyiség: 1 db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HDMI Splitter</w:t>
      </w:r>
      <w:r>
        <w:rPr/>
        <w:t xml:space="preserve"> </w:t>
        <w:br/>
        <w:br/>
        <w:t>Bemenet: HDMI 1 db</w:t>
        <w:br/>
        <w:t>Kimenet: HDMI 2 db</w:t>
        <w:br/>
        <w:t>Jelátviteli távolság: 15m</w:t>
        <w:br/>
        <w:t>340MHz sávszél támogatás</w:t>
        <w:br/>
        <w:t>szüks. menyiség: 1 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reless digitális rendszer, zsebadó, vevő, csiptetős mikrofon, fekete cca. </w:t>
      </w:r>
    </w:p>
    <w:p>
      <w:pPr>
        <w:pStyle w:val="ListParagraph"/>
        <w:rPr/>
      </w:pPr>
      <w:r>
        <w:rPr/>
        <w:t>Működési frekvencia sáv: G59 470-514 Mhz.</w:t>
      </w:r>
    </w:p>
    <w:p>
      <w:pPr>
        <w:pStyle w:val="ListParagraph"/>
        <w:rPr/>
      </w:pPr>
      <w:r>
        <w:rPr/>
        <w:t>3,2ms átviteli latency vagy kevesebb</w:t>
        <w:br/>
        <w:t>10/100 network interface a vevő beépítve, RJ45 csatlakozó.</w:t>
        <w:br/>
        <w:t>Wireless Workbench szoftver kompatibilis eszköz.</w:t>
        <w:br/>
        <w:t>szüks. mennyiség: 1 db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/>
      </w:pPr>
      <w:r>
        <w:rPr>
          <w:u w:val="single"/>
        </w:rPr>
        <w:t xml:space="preserve">Hangkártya </w:t>
        <w:br/>
        <w:br/>
      </w:r>
      <w:r>
        <w:rPr>
          <w:rFonts w:cs="Calibri" w:cstheme="minorHAnsi"/>
        </w:rPr>
        <w:t xml:space="preserve">Bemenet: 6.3 jack 2db </w:t>
      </w:r>
      <w:r>
        <w:rPr>
          <w:rFonts w:eastAsia="Times New Roman" w:cs="Calibri" w:cstheme="minorHAnsi"/>
          <w:lang w:eastAsia="hu-HU"/>
        </w:rPr>
        <w:t>(mikrofon / műszer / vonal)</w:t>
      </w:r>
      <w:r>
        <w:rPr>
          <w:rFonts w:cs="Calibri" w:cstheme="minorHAnsi"/>
        </w:rPr>
        <w:t>, midi 1 db</w:t>
        <w:br/>
        <w:t>Kimenet: 6.3 jack 2 db, midi 1 db, fejhallgató 1 db</w:t>
        <w:br/>
      </w:r>
      <w:r>
        <w:rPr>
          <w:rFonts w:eastAsia="Times New Roman" w:cs="Calibri" w:cstheme="minorHAnsi"/>
          <w:lang w:eastAsia="hu-HU"/>
        </w:rPr>
        <w:t>1 x USB-C port - kompatibilis az USB 2.0-val</w:t>
        <w:br/>
        <w:t>Fantom tápegység + 48 V kondenzátoros mikrofonokhoz (globális)</w:t>
        <w:br/>
        <w:t>LED mérő 4 szinttel (2 bemenet, 2 fő kimenet)</w:t>
        <w:br/>
        <w:t>24 bites felbontás</w:t>
        <w:br/>
        <w:t>Mintavétel: 44,1, 48, 88,2, 96, 176,4, 192 kHz</w:t>
      </w:r>
      <w:r>
        <w:rPr>
          <w:rFonts w:eastAsia="Times New Roman" w:cs="Arial" w:ascii="Arial" w:hAnsi="Arial"/>
          <w:sz w:val="21"/>
          <w:szCs w:val="21"/>
          <w:lang w:eastAsia="hu-HU"/>
        </w:rPr>
        <w:br/>
      </w:r>
      <w:r>
        <w:rPr/>
        <w:t xml:space="preserve">szüks. menyiség: 1 db 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Digitális multiméter</w:t>
      </w:r>
      <w:r>
        <w:rPr/>
        <w:t xml:space="preserve"> </w:t>
        <w:br/>
        <w:t>szüks. mennyiség: 1 db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 xml:space="preserve">Csavarhúzó készlet </w:t>
      </w:r>
      <w:r>
        <w:rPr/>
        <w:br/>
        <w:t>Legalább 7 részes önálló nyéllel rendelkező, nem összeszerelendő</w:t>
        <w:br/>
        <w:t>szüks. mennyiség: 1 készle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 xml:space="preserve">Villás kulcs készlet </w:t>
        <w:br/>
      </w:r>
      <w:r>
        <w:rPr/>
        <w:t>Legalább 12db-os csillag-villás kiszerelés</w:t>
        <w:br/>
        <w:t>szüks. mennyiség: 1 készlet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Minőségi HDMI kábel</w:t>
      </w:r>
      <w:r>
        <w:rPr/>
        <w:t xml:space="preserve"> (apa-apa)</w:t>
        <w:br/>
        <w:t>szüks.mennyiség: 5m 2db, 1.5m 5db, 3m 3db</w:t>
      </w:r>
    </w:p>
    <w:p>
      <w:pPr>
        <w:pStyle w:val="ListParagraph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u w:val="single"/>
          <w:lang w:eastAsia="hu-HU"/>
        </w:rPr>
        <w:t>Jack dugó adapter sztereo, fém</w:t>
        <w:br/>
      </w:r>
      <w:r>
        <w:rPr>
          <w:rFonts w:eastAsia="Times New Roman" w:cs="Calibri"/>
          <w:color w:val="000000"/>
          <w:lang w:eastAsia="hu-HU"/>
        </w:rPr>
        <w:t>6.3mm apa – 3.5mm anya</w:t>
      </w:r>
      <w:r>
        <w:rPr>
          <w:rFonts w:eastAsia="Times New Roman" w:cs="Calibri"/>
          <w:b/>
          <w:color w:val="000000"/>
          <w:lang w:eastAsia="hu-HU"/>
        </w:rPr>
        <w:br/>
      </w:r>
      <w:r>
        <w:rPr/>
        <w:t>szüks. mennyiség: 3db</w:t>
      </w:r>
    </w:p>
    <w:p>
      <w:pPr>
        <w:pStyle w:val="ListParagraph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u w:val="single"/>
          <w:lang w:eastAsia="hu-HU"/>
        </w:rPr>
        <w:t>Írható CD-R csomag</w:t>
      </w:r>
      <w:r>
        <w:rPr>
          <w:rFonts w:eastAsia="Times New Roman" w:cs="Calibri"/>
          <w:color w:val="000000"/>
          <w:lang w:eastAsia="hu-HU"/>
        </w:rPr>
        <w:t xml:space="preserve"> 50db-os </w:t>
        <w:br/>
      </w:r>
      <w:r>
        <w:rPr/>
        <w:t>szüks. mennyiség: 1 csomag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u w:val="single"/>
          <w:lang w:eastAsia="hu-HU"/>
        </w:rPr>
        <w:t>USB SWITCH</w:t>
      </w:r>
      <w:r>
        <w:rPr>
          <w:rFonts w:eastAsia="Times New Roman" w:cs="Calibri"/>
          <w:color w:val="000000"/>
          <w:lang w:eastAsia="hu-HU"/>
        </w:rPr>
        <w:t xml:space="preserve"> (Bemenetválasztó)</w:t>
        <w:br/>
        <w:t>Bemenet: 2 db USB</w:t>
        <w:br/>
        <w:t xml:space="preserve">Kimenet: 1 db USB </w:t>
        <w:br/>
      </w:r>
      <w:r>
        <w:rPr/>
        <w:t>szüks. menyiség: 1 db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f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6f7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5b3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f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502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Sulyok Tibor</dc:creator>
  <dc:description/>
  <dc:language>en-US</dc:language>
  <cp:lastModifiedBy>Baráth Beáta</cp:lastModifiedBy>
  <dcterms:modified xsi:type="dcterms:W3CDTF">2022-03-30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