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észajánlati kör ASUS ROG Zephyrus G14 GA401QE-K2208 Notebook</w:t>
      </w:r>
      <w:bookmarkStart w:id="0" w:name="_GoBack"/>
      <w:bookmarkEnd w:id="0"/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rocesszor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Processzor típusa</w:t>
        <w:tab/>
        <w:t>AMD Ryzen 7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Processzor modell</w:t>
        <w:tab/>
        <w:t>5800H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Processzor órajel</w:t>
        <w:tab/>
        <w:t>3.2 GHz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Cache mérete</w:t>
        <w:tab/>
        <w:t>16 MB</w:t>
      </w:r>
    </w:p>
    <w:p>
      <w:pPr>
        <w:pStyle w:val="Normal"/>
        <w:tabs>
          <w:tab w:val="clear" w:pos="708"/>
          <w:tab w:val="left" w:pos="3544" w:leader="none"/>
        </w:tabs>
        <w:rPr>
          <w:u w:val="single"/>
        </w:rPr>
      </w:pPr>
      <w:r>
        <w:rPr>
          <w:u w:val="single"/>
        </w:rPr>
        <w:t>Memória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Memória mérete</w:t>
        <w:tab/>
        <w:t>16 GB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Memória típusa</w:t>
        <w:tab/>
        <w:t>DDR4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Memória maximális sebessége</w:t>
        <w:tab/>
        <w:t>3200 MHz</w:t>
      </w:r>
    </w:p>
    <w:p>
      <w:pPr>
        <w:pStyle w:val="Normal"/>
        <w:tabs>
          <w:tab w:val="clear" w:pos="708"/>
          <w:tab w:val="left" w:pos="3544" w:leader="none"/>
        </w:tabs>
        <w:rPr>
          <w:u w:val="single"/>
        </w:rPr>
      </w:pPr>
      <w:r>
        <w:rPr>
          <w:u w:val="single"/>
        </w:rPr>
        <w:t>Kijelző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Kijelző mérete</w:t>
        <w:tab/>
        <w:t>14"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Kijelző felbontása</w:t>
        <w:tab/>
        <w:t>1920 x 1080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Videokártya típusa </w:t>
        <w:tab/>
        <w:t>Dedikált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Videokártya modell</w:t>
        <w:tab/>
        <w:t>GeForce RTX 3050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Grafikus memória mérete</w:t>
        <w:tab/>
        <w:t>4 GB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Kijelző felülete</w:t>
        <w:tab/>
        <w:t>Matt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Érintőképernyő</w:t>
        <w:tab/>
        <w:t>Nem</w:t>
      </w:r>
    </w:p>
    <w:p>
      <w:pPr>
        <w:pStyle w:val="Normal"/>
        <w:tabs>
          <w:tab w:val="clear" w:pos="708"/>
          <w:tab w:val="left" w:pos="3544" w:leader="none"/>
        </w:tabs>
        <w:rPr>
          <w:u w:val="single"/>
        </w:rPr>
      </w:pPr>
      <w:r>
        <w:rPr>
          <w:u w:val="single"/>
        </w:rPr>
        <w:t>Háttértár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Háttértár típusa </w:t>
        <w:tab/>
        <w:t>SSD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Háttértár kapacitása</w:t>
        <w:tab/>
        <w:t>512 GB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Kapcsolat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Adatátvitel</w:t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Bluetooth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Wlan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>Csatlakozók</w:t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HDMI kimenet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USB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Fülhallgató kimenet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Mikrofon bemenet</w:t>
      </w:r>
    </w:p>
    <w:p>
      <w:pPr>
        <w:pStyle w:val="Normal"/>
        <w:tabs>
          <w:tab w:val="clear" w:pos="708"/>
          <w:tab w:val="left" w:pos="35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u w:val="single"/>
        </w:rPr>
      </w:pPr>
      <w:r>
        <w:rPr>
          <w:u w:val="single"/>
        </w:rPr>
        <w:t>Akkumulátor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Akkumulátor cellaszáma</w:t>
        <w:tab/>
        <w:t>4</w:t>
      </w:r>
    </w:p>
    <w:p>
      <w:pPr>
        <w:pStyle w:val="Normal"/>
        <w:tabs>
          <w:tab w:val="clear" w:pos="708"/>
          <w:tab w:val="left" w:pos="3544" w:leader="none"/>
        </w:tabs>
        <w:rPr>
          <w:u w:val="single"/>
        </w:rPr>
      </w:pPr>
      <w:r>
        <w:rPr>
          <w:u w:val="single"/>
        </w:rPr>
        <w:t>További tulajdonságok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USB 2.0 csatlakozók száma</w:t>
        <w:tab/>
        <w:t>Nincs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USB 3.2 Gen 1 csatlakozók száma</w:t>
        <w:tab/>
        <w:t>2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USB Type-C Gen 1 csatlakozók száma</w:t>
        <w:tab/>
        <w:t>Nincs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USB 3.2 Gen 2 csatlakozók száma</w:t>
        <w:tab/>
        <w:t>2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Numerikus billentyűzet</w:t>
        <w:tab/>
        <w:t>Nincs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Billentyűzet világítás</w:t>
        <w:tab/>
        <w:t>Van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Optikai meghajtó</w:t>
        <w:tab/>
        <w:t>Meghajtó nélkül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Hangkártya</w:t>
        <w:tab/>
        <w:t>Van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Kártyaolvasó</w:t>
        <w:tab/>
        <w:t>Nincs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Tömeg</w:t>
        <w:tab/>
        <w:t>1.6 kg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Szín</w:t>
        <w:tab/>
        <w:t xml:space="preserve">Fehér </w:t>
      </w:r>
    </w:p>
    <w:p>
      <w:pPr>
        <w:pStyle w:val="Normal"/>
        <w:tabs>
          <w:tab w:val="clear" w:pos="708"/>
          <w:tab w:val="left" w:pos="3544" w:leader="none"/>
        </w:tabs>
        <w:spacing w:before="0" w:after="160"/>
        <w:rPr/>
      </w:pPr>
      <w:r>
        <w:rPr/>
        <w:t>Operációs rendszer</w:t>
        <w:tab/>
        <w:t>Operációs rendszer nélkü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link w:val="Cmsor3Char"/>
    <w:uiPriority w:val="9"/>
    <w:qFormat/>
    <w:rsid w:val="00014ae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b215e"/>
    <w:rPr>
      <w:rFonts w:ascii="Segoe UI" w:hAnsi="Segoe UI" w:cs="Segoe UI"/>
      <w:sz w:val="18"/>
      <w:szCs w:val="18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014ae7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215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b21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28</Words>
  <Characters>890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6:00Z</dcterms:created>
  <dc:creator>nori</dc:creator>
  <dc:description/>
  <dc:language>en-US</dc:language>
  <cp:lastModifiedBy>Csabai Anikó Mária</cp:lastModifiedBy>
  <cp:lastPrinted>2022-01-26T13:53:00Z</cp:lastPrinted>
  <dcterms:modified xsi:type="dcterms:W3CDTF">2022-03-31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