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75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belül a teljesítési címre történő szállítással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11</Words>
  <Characters>284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2-11-29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