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Ablakmozgató motor Specifikáció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GEZE RWA 100NT, E250/300, 24V, 750N</w:t>
        <w:tab/>
        <w:tab/>
        <w:tab/>
        <w:t>Mennyiség: 34 db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78" w:hanging="36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ezérlési lehetőség ventilátor gombbal, vészhelyzeti tápegységgel, tűzgombbal vagy füstérzékelőve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78" w:hanging="36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EN 12101-2 szabványnak megfelelé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78" w:hanging="36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zéles ablakszárnyak esetén lehetőség szinkronüzemre két hajtássa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78" w:hanging="36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endelkezzen beépített terhelésleállító és végálláskapcsolóval (nyitás/zárá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78" w:hanging="36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blakszárny súly: max. 30 kg/m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78" w:hanging="36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öket: 300 m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78" w:hanging="36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úzóerő: min. 750 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78" w:hanging="36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yomóerő: min. 750 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78" w:hanging="36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árási szorítóerő: min. 2000 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78" w:hanging="36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őmérséklet tartomány: min. -5 - + 75 °C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78" w:hanging="36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satlakozó feszültség: 24 V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78" w:hanging="36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Futási idő: szellőztetés esetén min. 5 mm/sec; hő- és füstelvezetés esetén min. 9 mm/sec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78" w:hanging="36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 maximális nyílásszélesség elérését kevesebb, mint 60 másodperc alatti idővel biztosíts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78" w:hanging="36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Érintésvédelem: IP 6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78" w:hanging="36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engely meghajtá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78" w:hanging="36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eretre szerelhetőség</w:t>
      </w:r>
    </w:p>
    <w:p>
      <w:pPr>
        <w:pStyle w:val="ListParagraph"/>
        <w:spacing w:lineRule="auto" w:line="240" w:before="0" w:after="0"/>
        <w:ind w:left="478" w:hanging="0"/>
        <w:contextualSpacing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GEZE RWA Ecchain/200-400, 230V, 250N</w:t>
        <w:tab/>
        <w:tab/>
        <w:tab/>
        <w:t>Mennyiség: 20 db</w:t>
      </w:r>
    </w:p>
    <w:p>
      <w:pPr>
        <w:pStyle w:val="ListParagraph"/>
        <w:spacing w:before="0" w:after="0"/>
        <w:contextualSpacing/>
        <w:rPr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78" w:hanging="36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áncos mot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78" w:hanging="36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zín: szürke (RAL 7035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78" w:hanging="36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endelkezzen beépített terhelésleállító és végálláskapcsolóval (nyitás/zárá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78" w:hanging="36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öket: 200/400 m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78" w:hanging="36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úzóerő: min. 250 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78" w:hanging="36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yomóerő: min. 250 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78" w:hanging="36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árási szorítóerő: min. 1800 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78" w:hanging="36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őmérséklet tartomány: min. -5 - + 60 °C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78" w:hanging="36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satlakozó feszültség: 230 V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78" w:hanging="36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Futási idő: min. 9 mm/sec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78" w:hanging="36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Érintésvédelem: IP 3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78" w:hanging="36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eretre szerelhetőség</w:t>
      </w:r>
    </w:p>
    <w:p>
      <w:pPr>
        <w:pStyle w:val="ListParagraph"/>
        <w:spacing w:lineRule="auto" w:line="240" w:before="0" w:after="0"/>
        <w:ind w:left="478" w:hanging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eastAsia="MS Mincho" w:cs="Calibri" w:cstheme="minorHAnsi"/>
          <w:b/>
          <w:lang w:eastAsia="ja-JP" w:bidi="hi-IN"/>
        </w:rPr>
        <w:t>GEZE RWA 100NT, E 250/200, 24V, 750N</w:t>
        <w:tab/>
        <w:tab/>
        <w:tab/>
        <w:t>Mennyiség: 6 db</w:t>
      </w:r>
    </w:p>
    <w:p>
      <w:pPr>
        <w:pStyle w:val="ListParagraph"/>
        <w:rPr>
          <w:rFonts w:cs="Calibri" w:cstheme="minorHAnsi"/>
          <w:b/>
          <w:b/>
          <w:sz w:val="16"/>
          <w:szCs w:val="16"/>
        </w:rPr>
      </w:pPr>
      <w:r>
        <w:rPr>
          <w:rFonts w:cs="Calibri" w:cstheme="minorHAnsi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78" w:hanging="360"/>
        <w:contextualSpacing/>
        <w:rPr>
          <w:rFonts w:cs="Calibri" w:cstheme="minorHAnsi"/>
          <w:sz w:val="20"/>
          <w:szCs w:val="20"/>
        </w:rPr>
      </w:pPr>
      <w:bookmarkStart w:id="0" w:name="_Hlk86849576"/>
      <w:r>
        <w:rPr>
          <w:rFonts w:cs="Calibri" w:cstheme="minorHAnsi"/>
          <w:sz w:val="20"/>
          <w:szCs w:val="20"/>
        </w:rPr>
        <w:t>Vezérlési lehetőség ventilátor gombbal, vészhelyzeti tápegységgel, tűzgombbal vagy füstérzékelőve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78" w:hanging="36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EN 12101-2 szabványnak megfelelé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78" w:hanging="36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blakszárny súly: max. 30 kg/m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78" w:hanging="36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öket: 200 m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78" w:hanging="36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úzóerő: min. 750 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78" w:hanging="36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yomóerő: min. 750 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78" w:hanging="36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árási szorítóerő: min. 2000 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78" w:hanging="36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őmérséklet tartomány: min. -5 - + 75 °C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78" w:hanging="36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satlakozó feszültség: 24 V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78" w:hanging="36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Érintésvédelem: IP 6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78" w:hanging="36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Futási idő: min. 5 mm/sec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78" w:hanging="36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engely meghajtá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78" w:hanging="360"/>
        <w:contextualSpacing/>
        <w:rPr>
          <w:rFonts w:cs="Calibri" w:cstheme="minorHAnsi"/>
          <w:sz w:val="20"/>
          <w:szCs w:val="20"/>
        </w:rPr>
      </w:pPr>
      <w:bookmarkStart w:id="1" w:name="_Hlk86849576"/>
      <w:r>
        <w:rPr>
          <w:rFonts w:cs="Calibri" w:cstheme="minorHAnsi"/>
          <w:sz w:val="20"/>
          <w:szCs w:val="20"/>
        </w:rPr>
        <w:t>Keretre szerelhetőség</w:t>
      </w:r>
      <w:bookmarkEnd w:id="1"/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Helyettesíthetőség</w:t>
      </w:r>
      <w:r>
        <w:rPr>
          <w:rFonts w:cs="Calibri" w:cstheme="minorHAnsi"/>
          <w:sz w:val="20"/>
          <w:szCs w:val="20"/>
        </w:rPr>
        <w:t>: Paramétereknek megfelelő, egyenértékű, vagy jobb helyettesítő terméket elfogadunk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Ajánlattételi feltétel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78" w:hanging="36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Helyszíni bejárás az ajánlatadás feltétele, a motor rögzíthetőségének, egyéb specifikációknak való megfelelés érdekében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78" w:hanging="36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yártói garancia biztosítása (min. 2 év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78" w:hanging="36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1 tűzvédelmi osztályú a 9/2008. (II.22) ÖTM rendelettel kiadott OTSZ MSZ EN 13501-1 2007 rendeletnek megfelelé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78" w:hanging="36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űbizonylat csatolás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78" w:hanging="36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zállítás a megrendelést követő 30 napon belül.</w:t>
      </w:r>
    </w:p>
    <w:p>
      <w:pPr>
        <w:pStyle w:val="ListParagraph"/>
        <w:spacing w:lineRule="auto" w:line="240" w:before="0" w:after="0"/>
        <w:ind w:left="47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4b1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71</Words>
  <Characters>1873</Characters>
  <CharactersWithSpaces>21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19:00Z</dcterms:created>
  <dc:creator>Erika Kissné Pusztai</dc:creator>
  <dc:description/>
  <dc:language>en-US</dc:language>
  <cp:lastModifiedBy>Erika Kissné Pusztai</cp:lastModifiedBy>
  <dcterms:modified xsi:type="dcterms:W3CDTF">2021-11-03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