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496"/>
        <w:tblW w:w="4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9"/>
        <w:gridCol w:w="2345"/>
      </w:tblGrid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éter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írás</w:t>
            </w:r>
          </w:p>
        </w:tc>
      </w:tr>
      <w:tr>
        <w:trPr>
          <w:trHeight w:val="23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lső méret (szélesség x mélység x magasság)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um 485 mm x 555 mm x 590 mm</w:t>
            </w:r>
          </w:p>
        </w:tc>
      </w:tr>
      <w:tr>
        <w:trPr>
          <w:trHeight w:val="23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fogat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9 liter</w:t>
            </w:r>
          </w:p>
        </w:tc>
      </w:tr>
      <w:tr>
        <w:trPr>
          <w:trHeight w:val="23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őmérséklettartomány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rnyezeti hőmérséklet +5°C és +50°C között</w:t>
            </w:r>
          </w:p>
        </w:tc>
      </w:tr>
      <w:tr>
        <w:trPr>
          <w:trHeight w:val="304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őmérsékletingadozás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sebb, mint ±0,12°C </w:t>
            </w:r>
          </w:p>
        </w:tc>
      </w:tr>
      <w:tr>
        <w:trPr>
          <w:trHeight w:val="29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őmérséklet eloszlás hibája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ebb, mint ±0,28°C</w:t>
            </w:r>
          </w:p>
        </w:tc>
      </w:tr>
      <w:tr>
        <w:trPr>
          <w:trHeight w:val="29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ndioxid tartomány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– 20 % között állítható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ndioxid ingadozás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ebb, mint ±0,16 %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ndioxid érzékelő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tős IR szenzor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raszint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%; ±5 %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bályozás: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rendszerű (hőmérséklet és széndioxid)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vitel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vetlen fűtésű, légköpenyes rendszer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ső felület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bakteriális, inCusaFe technológia (rozsdamentes acél-réz ötvözet)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elző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ális, OLED kijelző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cok száma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 darab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tónyitás iránya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ltoztatható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gterhelés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ebb, mint 30 dB [A]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ész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tavédelem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tékony antibakteriális belső felület, beépített UV lámpa a levegő és vízgőz sterilizálásra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ás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g és fény jelzés ajtó nyitva maradás; áramkimaradás, gázellátási és hőmérsékleti zavarok esetén is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rologtatóedény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delkezzen párologtatóedénnyel: </w:t>
            </w:r>
            <w:r>
              <w:rPr>
                <w:rFonts w:eastAsia="Calibri" w:ascii="Calibri" w:hAnsi="Calibri"/>
                <w:bCs/>
                <w:sz w:val="20"/>
                <w:szCs w:val="20"/>
                <w:lang w:eastAsia="en-US"/>
              </w:rPr>
              <w:t>inCusaFe felületű, 1,5 liter folyadék befogadására alkalmas térfogattal rendelkezzen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ncia +beüzemelés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inimum 12 hónap garancia elvárt, illetve beüzemelni szükséges a készüléket.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víz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eghibásodás esetén 3 munkanapon belüli javítás cserealkatrész biztosításáva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inkubátor  és a beüzemeléshez szükséges reduktor 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um követelmény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c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b04c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b04c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b04c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b04c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b04c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b04c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b04c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b04c9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b04c9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04c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b04c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b04c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b04c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b04c9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b04c9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b04c9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b04c9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b04c9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b04c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04c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04c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4c9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b04c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4c98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d66d7"/>
    <w:rPr>
      <w:rFonts w:ascii="Segoe UI" w:hAnsi="Segoe UI" w:eastAsia="Times New Roman" w:cs="Segoe UI"/>
      <w:kern w:val="0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b04c9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b04c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b04c9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4c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b04c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d66d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1239</Characters>
  <CharactersWithSpaces>1416</CharactersWithSpaces>
  <Paragraphs>2</Paragraphs>
  <Company>Auro-Science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00Z</dcterms:created>
  <dc:creator>Röthler Bálint</dc:creator>
  <dc:description/>
  <dc:language>en-US</dc:language>
  <cp:lastModifiedBy>Csabai Anikó Mária</cp:lastModifiedBy>
  <cp:lastPrinted>2024-03-08T11:59:00Z</cp:lastPrinted>
  <dcterms:modified xsi:type="dcterms:W3CDTF">2024-03-2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