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0/PB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z ajánlattevő honlapjának elérése: 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számla kiállításától számított 6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……….……..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3</Words>
  <Characters>2717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csibicsabi@citromail.hu</dc:creator>
  <dc:description/>
  <dc:language>en-US</dc:language>
  <cp:lastModifiedBy>Csabai Anikó Mária</cp:lastModifiedBy>
  <dcterms:modified xsi:type="dcterms:W3CDTF">2020-12-14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