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8"/>
          <w:szCs w:val="28"/>
          <w:lang w:eastAsia="hu-HU"/>
        </w:rPr>
        <w:t>Ajánlattételi Fedlap webra eljáráshoz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mallCaps/>
          <w:color w:val="000000"/>
          <w:sz w:val="24"/>
          <w:szCs w:val="24"/>
          <w:lang w:eastAsia="hu-HU"/>
        </w:rPr>
        <w:t>SZTE/2020/PB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1. Az ajánlattevő azonosító adata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) az ajánlattevő cégneve: 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b) az ajánlattevő székhelye: 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) az ajánlattevő kapcsolattartójának neve: 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e) kapcsolattartó tel, </w:t>
      </w:r>
      <w:r>
        <w:rPr>
          <w:rFonts w:eastAsia="Calibri" w:cs="Times New Roman" w:ascii="Times New Roman" w:hAnsi="Times New Roman"/>
          <w:color w:val="000000"/>
          <w:u w:val="single"/>
        </w:rPr>
        <w:t>fax</w:t>
      </w:r>
      <w:r>
        <w:rPr>
          <w:rFonts w:eastAsia="Calibri" w:cs="Times New Roman" w:ascii="Times New Roman" w:hAnsi="Times New Roman"/>
          <w:color w:val="000000"/>
        </w:rPr>
        <w:t>, e-mail: 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f) Cégjegyzésre jogosult képviselője neve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g) Cg. szám: ………………….., adószám: 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h) Bank, számlaszám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) az ajánlattevő honlapjának elérése: 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2. Ajánlati ár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2"/>
        </w:rPr>
      </w:pPr>
      <w:r>
        <w:rPr>
          <w:rFonts w:eastAsia="Calibri" w:cs="Times New Roman" w:ascii="Times New Roman" w:hAnsi="Times New Roman"/>
          <w:b/>
          <w:color w:val="000000"/>
          <w:sz w:val="12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283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Nettó összesen ajánlati á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ÁFA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Bruttó összesen ajánlati ár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.........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nak tartalmaznia kell az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ajánlatkérésben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igényelt tényleges mennyiségre vonatkoztatott</w:t>
      </w:r>
      <w:r>
        <w:rPr>
          <w:rFonts w:eastAsia="Times New Roman" w:cs="Times New Roman" w:ascii="Times New Roman" w:hAnsi="Times New Roman"/>
          <w:lang w:eastAsia="hu-HU"/>
        </w:rPr>
        <w:t xml:space="preserve"> összes adót, illetéket, helyszínre történő szállítási vagy egyéb járulékos költségeket is, a hatályos magyar jogszabályok szerint. Az ajánlaton kérjük, tüntessék fel az </w:t>
      </w:r>
      <w:r>
        <w:rPr>
          <w:rFonts w:eastAsia="Times New Roman" w:cs="Times New Roman" w:ascii="Times New Roman" w:hAnsi="Times New Roman"/>
          <w:b/>
          <w:lang w:eastAsia="hu-HU"/>
        </w:rPr>
        <w:t>egységárakat</w:t>
      </w:r>
      <w:r>
        <w:rPr>
          <w:rFonts w:eastAsia="Times New Roman" w:cs="Times New Roman" w:ascii="Times New Roman" w:hAnsi="Times New Roman"/>
          <w:lang w:eastAsia="hu-HU"/>
        </w:rPr>
        <w:t xml:space="preserve">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 xml:space="preserve">Bírálati szempont: </w:t>
      </w:r>
      <w:r>
        <w:rPr>
          <w:rFonts w:eastAsia="Calibri" w:cs="Times New Roman" w:ascii="Times New Roman" w:hAnsi="Times New Roman"/>
          <w:color w:val="000000"/>
        </w:rPr>
        <w:t>legalacsonyabb összegű ellenszolgáltatá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Fizeté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számla kiállításától számított 3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0 nap átutaláss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4. Szállítási határidő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 megrendelés kiküldésétől/a szerződés hatályba lépésétől számított ……….…….. napon belül a teljesítési címre történő szállí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5. Ajánlati kötöttség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60 na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Az ajánlattevő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ndszerünkbe feltöltött ajánlatát a kötöttségi időn belül nem vonhatja vissza a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bontás időpontjától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számított 60 napig, különben ajánlata érvénytelennek minősü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jánlatkérő a Ptk. 6:74.§ alapján fenntartja magának a jogot, hogy a jelen felhívás lefolytatásától indoklás nélkül részlegesen, illetve teljes mértékben elálljon. Az Ajánlatkérő nem vállal felelősséget az elállásból származó következmények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A jelen ajánlatkérés egyetlen Ajánlattevő által sem tekinthető az Ajánlatkérő által tett szerződéses ajánlatnak vagy kötelezettségvállalásnak. A beszerzési eljárás az Ajánlatkérő belső szabályai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 ………………………..</w:t>
        <w:tab/>
        <w:tab/>
        <w:t>p.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>Árajánlattevő cégszerű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hu-H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hu-HU"/>
        </w:rPr>
        <w:t>*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 xml:space="preserve"> Tájékoztatjuk Tisztelt Szállítót, hogy az Uniós pályázati forrásból finanszírozott eljárásban az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u-HU"/>
        </w:rPr>
        <w:t>elszámolható ajánlatoknak az alábbi minimumkövetelményeknek kell megfelelniük</w:t>
      </w:r>
      <w:r>
        <w:rPr>
          <w:rFonts w:cs="Times New Roman" w:ascii="Times New Roman" w:hAnsi="Times New Roman"/>
          <w:bCs/>
          <w:sz w:val="18"/>
          <w:szCs w:val="18"/>
          <w:lang w:eastAsia="hu-HU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ajánlattevő/ szállító megnevezését, aláírását és cégadatait,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8"/>
          <w:szCs w:val="18"/>
          <w:lang w:eastAsia="hu-HU"/>
        </w:rPr>
        <w:t>a kereskedői vagy gyártói státusz megjelölésé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z ajánlat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u-HU"/>
        </w:rPr>
        <w:t>tárgyának megnevezésé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hu-HU"/>
        </w:rPr>
        <w:t>műszaki paramétereit, szakmai jellemzőit, technikai feltételeke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>az árajánlat érvényességi idejét és/vagy az ajánlat kiállításának dátumá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Cs/>
          <w:i/>
          <w:i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hu-HU"/>
        </w:rPr>
        <w:t xml:space="preserve">a nettó egységára(ka)t, a nettó összesen árat, az áfát és a bruttó összesen árat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hu-HU"/>
        </w:rPr>
        <w:t xml:space="preserve">(az ajánlati ár a rész illetve a </w:t>
      </w:r>
      <w:r>
        <w:rPr>
          <w:rFonts w:cs="Times New Roman" w:ascii="Times New Roman" w:hAnsi="Times New Roman"/>
          <w:bCs/>
          <w:i/>
          <w:sz w:val="18"/>
          <w:szCs w:val="18"/>
          <w:lang w:eastAsia="hu-HU"/>
        </w:rPr>
        <w:t>végösszesen tekintetében is meg kell, hogy egyezzen a teljesítés napján kiállítandó számlán szereplő összegekkel).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az ajánlat tárgyának VTSZ számát</w:t>
      </w:r>
      <w:r>
        <w:rPr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 xml:space="preserve">gyártási évét </w:t>
      </w:r>
    </w:p>
    <w:p>
      <w:pPr>
        <w:pStyle w:val="Default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hu-HU"/>
        </w:rPr>
        <w:t>forgalmazó nyilatkozatát arra vonatkozóan, hogy az eszköz ú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szoftver beszerzése esetén az ajánlat tárgyának TESZOR számát és megnevezésé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cs="Times New Roman" w:ascii="Times New Roman" w:hAnsi="Times New Roman"/>
          <w:bCs/>
          <w:sz w:val="18"/>
          <w:szCs w:val="18"/>
          <w:lang w:eastAsia="hu-HU"/>
        </w:rPr>
        <w:t>amennyiben az eszköz- vagy szoftverbeszerzéshez kapcsolódó árajánlat tartalmaz betanítást is, kérjük azt is feltüntetn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u w:val="single"/>
          <w:lang w:eastAsia="hu-HU"/>
        </w:rPr>
        <w:t>Az ajánlat minden esetben legyen cégszerűen aláír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54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puttypevarchar" w:customStyle="1">
    <w:name w:val="inputtype_varchar"/>
    <w:basedOn w:val="DefaultParagraphFont"/>
    <w:qFormat/>
    <w:rsid w:val="00d75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7554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501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3</Words>
  <Characters>2717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2:00Z</dcterms:created>
  <dc:creator>csibicsabi@citromail.hu</dc:creator>
  <dc:description/>
  <dc:language>en-US</dc:language>
  <cp:lastModifiedBy>csibicsabi@citromail.hu</cp:lastModifiedBy>
  <dcterms:modified xsi:type="dcterms:W3CDTF">2020-11-26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