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kai eszközök beszerz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kai eszközök 3 részajánlati körbe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57"/>
        <w:gridCol w:w="1014"/>
        <w:gridCol w:w="2760"/>
        <w:gridCol w:w="1003"/>
        <w:gridCol w:w="2647"/>
        <w:gridCol w:w="2422"/>
      </w:tblGrid>
      <w:tr>
        <w:trPr>
          <w:trHeight w:val="53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highlight w:val="red"/>
                <w:lang w:eastAsia="ja-JP" w:bidi="hi-IN"/>
              </w:rPr>
              <w:t>1. részajánlati kör</w:t>
            </w:r>
          </w:p>
        </w:tc>
      </w:tr>
      <w:tr>
        <w:trPr>
          <w:trHeight w:val="5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 </w:t>
            </w: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a gyártmányra vonatkozóan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Igényelt Mennyiség (db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artozéko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egészítő elvárások</w:t>
            </w:r>
          </w:p>
        </w:tc>
      </w:tr>
      <w:tr>
        <w:trPr>
          <w:trHeight w:val="123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1.Logitech C920-000768/0769/1055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ulajdonságok:Tartsa a kapcsolatot a Skype alkalmazással teljes HD (1080p) vagy FaceTime for Mac alkalmazással, akadozásmentes HD (720p) felbontásban. Jó minőségű videohívásokat bonyolíthat a Google Hangouts™, illetve más videohívó kliensprogramokkal egyaránt. Még Facebook®-ismerőseivel is cseveghet a Skype vagy a Facebook Messenger alkalmazásokon keresztül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letteli, természetes teljes HD (1080p) felbontású videoklipeket rögzíthet, amelyekről a legkisebb részlet sem hiányzik. A teljes HD videohívást egy fejlett tömörítési technológia, a H.264 teszi lehetővé. A H.264 kiküszöböli az időrabló tömörítést – így gyors és problémamentes feltöltést tesz lehetővé, miközben kíméli a számítógép erőforrásai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iztos lehet benne, hogy mindenki az igazi hangját fogja hallani. A kamera két oldalán elhelyezett egy-egy mikrofon természetes hatású sztereó hangot rögzít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teljes HD felbontású, öt elemű üvegobjektív pengeéles, tiszta képet rögzít, miközben a prémium automatikus fókusz zökkenőmentesen és pontosan fókuszál – így biztosítva állandó magas minősége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Autospacing="1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ull HD Glass lenc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8 fokos betekintési szö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D auto fénykorrekció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ual dinamik mikrofon, sztereo ha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luid Cristal technológ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lear stereo soun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arl Zeiss opti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 részes lencse üvegobjektí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920x1080 30f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zzáadott Logitech G Hub szoftver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zzáadott Logitech Quick Capture mozgásérzékelő videófelvevő, firmware updater, brightness, contrast, szoftv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ártói hivatalos driver supp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uto foc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ripod menetes rögzítő fur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714" w:hanging="357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mpatibilitás: Windows® 7, Windows 8 vagy Windows 10, Chrome OS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USB Video Device Class (UVC) mód: Mac OS 10.6 vagy újabb (HD (720p) felbontás a FaceTime for Mac alkalmazással vagy egyéb támogatott videohívó klienssel; teljes HD (1080p) videorögzítés QuickTime Player használatával), Chrome OS™, Android™ 5.0 vagy újabb (a támogatott videohívó kliensalkalmazásokkal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ábelhossz: 1,8 mé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.264 formátumú videotömöríté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épített dupla sztereó mikrofon automatikus zajcsökkentéss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gvilágítás automatikus korrekciój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Autospacing="1"/>
              <w:ind w:left="714" w:hanging="357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aptop számítógép képernyőjére, LCD- és CRT-monitorokra rögzíthető univerzális csíptet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Logitech C920 HD P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zális rögzítőcsipesz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év garancia</w:t>
            </w:r>
          </w:p>
        </w:tc>
      </w:tr>
      <w:tr>
        <w:trPr>
          <w:trHeight w:val="126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ama Star 5 állvány táskával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44444"/>
                <w:sz w:val="17"/>
                <w:szCs w:val="17"/>
                <w:shd w:fill="FFFFFF" w:val="clear"/>
              </w:rPr>
              <w:t>Fotó-video állvány három irányban mozgatható fejjel. Középoszlop magassága állítható. Csúszásgátló gumi lábak. Beépített vízszintező. 16,8 mm-es profilvastagság. Magasság összecsukott állapotban: 36,5 cm. Teljes magasság: 106,5 cm. Súly: 520 gramm. Tartozék hordtáska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Hama Star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db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dtásk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év garancia</w:t>
            </w:r>
          </w:p>
        </w:tc>
      </w:tr>
      <w:tr>
        <w:trPr>
          <w:trHeight w:val="5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antz Pro Umpire USB Podcast kondenzátor mikrof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 xml:space="preserve">A Marantz Professional Umpire egy magas minőségű USB kondenzátor mikrofon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Tulajdonságo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agas minőségű USB kondenzátor 48kHz/16-bit resolutio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Pop filter és kapcsolható 10dB csillapítá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Shock mou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asszív fém asztali állván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Támogatott operációs rendszerek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Windows 7, és újabb verzió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acOS 10.10, és újabb verzió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Specifikációk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Típus: elektret kondenzát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Polar karakterisztika: kardioid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embrán átmérője: 14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Frekvencia érzékenység: 80 Hz - 15 kHz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Bemeneti érzékenység: -34dB ± 2dB (0db = 1V/Pa @ 1KHZ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Saját zaj: &lt;12 dbA (A-weighted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Kimeneti impedancia: 100 ohms ± 30% (@ 1kHz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Pad kapcsoló: 0 dB / -10 dB csillapítá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intavételi frekvencia: 32 kHz, 44.1 kHz, 48 kHz @16-bi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USB 2.0 Class Complian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USB: USB-A csatlakozó / USB 2.0 csatlakozás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éretek (W x H x D): 126 x 188 x 139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Tömeg: 0.4 kg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Marantz Pro Umpire US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év garancia</w:t>
            </w:r>
          </w:p>
        </w:tc>
      </w:tr>
      <w:tr>
        <w:trPr>
          <w:trHeight w:val="5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4.Canon Legria HF R806 BK videókamera fekete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Típus: Videókamera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Szín: Fekete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Videórendszer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Rögzítési formátumok: MP4/AVCHD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Adathordozó: SDXC/SDHC, Flash-Air-kompatibilis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ax. rögzítési idő: Változtatható összkapacitás, memóriakártya-mérettől függően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Érzékelő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Típus: 1/4,85-os típusú full HD CMOS-érzékelő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Teljes képpontszám: 3,28 megapixel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Hasznos képpontok (videók): 2,07 megapixel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Hasznos képpontok (állókép) 2,07 megapixel (16:9)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Szűrő: Bayer mintájú szűrő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Objektív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Bővített zoom: 57×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Optikai zoom: 32-szeres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Digitális zoom: 1140x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Fókusztávolság: 2,8–89,6 mm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aximális rekeszérték: f1,8–f4,5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inimális fókuszálási távolság: 10 mm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Képstabilizátor: Optikai képstabilizátor: Intelligens képstabilizátor speciális dinamikus üzemmóddal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Objektívvédő: Integrált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Képfeldolgozó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Képfeldolgozó: DIGIC DV 4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Arcfelismerő technológia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Kijelző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Képernyő mérete: 7,5 cm-es (3,0") érintőképernyős LCD, 100%-os nézet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Változtatható képszög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Képpontok: 230 000 képpont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Érintőképernyő: Kapacitív típusú érintőképernyő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Érintéses élességállítás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Kézi beállítás: Fényerő, ellenfény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Minimális megvilágítás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inimális luxérték: 4 lux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Éjszakai mód: Gyenge megvilágítás (0,4 lux)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Fókusz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Automatikus/manuális: Van/van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Vezérlés: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Automata: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Arcfelismerő AF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V AF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Kézi: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Érintőképernyős LCD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Érintéses élességállítás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anuális fókuszsegéd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Kreatív funkciók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Lassított felvétel: Felére lassított sebesség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Gyorsított felvétel: 2×, 4×, 10×, 20×, 60×, 120×, 300×, 600×, 1200×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Videós pillanatfelvétel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Érintőképernyős díszítés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ozihatású szűrők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Állókép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Rögzített képméret: 1920×1080 (nem Mozi mód)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Párhuzamos fényképrögzítés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Fotó gomb: Érintőképernyős LCD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Önkioldó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Önkioldó: 10 mp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Rögzítési mód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Rögzítési formátum: MP4 és AVCHD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Rögzítési mód: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Négy AVCHD rögzítési minőség üzemmód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50p: 1920×1080, 28 Mb/s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MXP 50i/PF25: 1920×1080, 24 Mb/s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FXP 50i/PF25: 1920×1080, 17 Mb/s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LP 50i/PF25: 1440×1080, 5 Mb/s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Négy MP4 minőségű rögzítési üzemmód78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50p: 1920×1080, 35 Mb/s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25p: 1920×1080, 24 Mb/s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25p: 1920×1080, 17 Mb/s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25p: 1280×720, 4 Mb/s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Progresszív rögzítési mód: 50p, 25p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Gyorsított és lassított felvétel: Van, rugalmas sebességváltás felvételkészítés közben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Csúcsfény-elsőbbség üzemmód: Van, háttérfény-korrekcióval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Videós pillanatfelvétel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Előfelvétel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hu-HU"/>
              </w:rPr>
              <w:t>Memóriakártya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SD-kártya SD/SDHC/SDXC</w:t>
            </w:r>
          </w:p>
          <w:p>
            <w:pPr>
              <w:pStyle w:val="Normal"/>
              <w:widowControl w:val="false"/>
              <w:shd w:val="clear" w:color="auto" w:fill="F6F6F6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eastAsia="hu-HU"/>
              </w:rPr>
              <w:t>Videofelvétel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Canon Legria HF R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év garancia</w:t>
            </w:r>
          </w:p>
        </w:tc>
      </w:tr>
    </w:tbl>
    <w:p>
      <w:pPr>
        <w:pStyle w:val="Normal"/>
        <w:spacing w:beforeAutospacing="1" w:afterAutospacing="1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Autospacing="1" w:afterAutospacing="1"/>
        <w:ind w:left="708" w:hanging="0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98"/>
        <w:gridCol w:w="1245"/>
        <w:gridCol w:w="3496"/>
        <w:gridCol w:w="1249"/>
        <w:gridCol w:w="1703"/>
        <w:gridCol w:w="2212"/>
      </w:tblGrid>
      <w:tr>
        <w:trPr>
          <w:trHeight w:val="53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highlight w:val="green"/>
                <w:lang w:eastAsia="ja-JP" w:bidi="hi-IN"/>
              </w:rPr>
              <w:t>2. részajánlati kör</w:t>
            </w:r>
          </w:p>
        </w:tc>
      </w:tr>
      <w:tr>
        <w:trPr>
          <w:trHeight w:val="5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 </w:t>
            </w: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a gyártmányra vonatkozóan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Igényelt Mennyiség (db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artozéko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egészítő elvárások</w:t>
            </w:r>
          </w:p>
        </w:tc>
      </w:tr>
      <w:tr>
        <w:trPr>
          <w:trHeight w:val="122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Style w:val="Strong"/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sz w:val="16"/>
                <w:szCs w:val="16"/>
                <w:shd w:fill="FFFFFF" w:val="clear"/>
              </w:rPr>
              <w:t>1.Wacom intuos S 201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Style w:val="Strong"/>
                <w:rFonts w:cs="Times New Roman" w:ascii="Times New Roman" w:hAnsi="Times New Roman"/>
                <w:sz w:val="16"/>
                <w:szCs w:val="16"/>
                <w:shd w:fill="FFFFFF" w:val="clear"/>
              </w:rPr>
              <w:t>Kreatív érintés: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A Wacom termékcsaládjának tollvonásokkal működő tagja. A tökéletesség élménye. Rugalmas, sokoldalú, intelligens és testre szabható megoldás. Használja ki a gesztusok minden előnyét, és a tollvonások pontosságát.</w:t>
            </w:r>
            <w:r>
              <w:rPr>
                <w:rStyle w:val="Strong"/>
                <w:rFonts w:cs="Times New Roman" w:ascii="Times New Roman" w:hAnsi="Times New Roman"/>
                <w:sz w:val="16"/>
                <w:szCs w:val="16"/>
              </w:rPr>
              <w:t>Wacom Pen 4K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A 4096 szintű nyomásérzékenységnek köszönhetően olyan természetességgel dolgozhatunk, mintha igazi rajzeszközökkel dolgoznánk valódi papíron. Az új Wacom Pen 4K ráadásul két szabadon konfigurálható gombbal is rendelkezik, melyekkel még gördülékenyebbé válhat a munka.</w:t>
            </w:r>
            <w:r>
              <w:rPr>
                <w:rStyle w:val="Strong"/>
                <w:rFonts w:cs="Times New Roman" w:ascii="Times New Roman" w:hAnsi="Times New Roman"/>
                <w:sz w:val="16"/>
                <w:szCs w:val="16"/>
              </w:rPr>
              <w:t>Személyesség és tökéletesség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A Wacom Intuos-zal a számítógép igazi szerkesztőgéppé válik. A jegyzetelés, a kommunikáció, vagy épp az aláírás akadálytalansága segíti a munkát, de a bemutatók készítésének is elengedhetetlen eszköze. Használatával a retusálás és a grafikai szerkesztés egyszerűbbé, gyorsabbá, hatékonyabbá válik.</w:t>
            </w:r>
            <w:r>
              <w:rPr>
                <w:rStyle w:val="Strong"/>
                <w:rFonts w:cs="Times New Roman" w:ascii="Times New Roman" w:hAnsi="Times New Roman"/>
                <w:sz w:val="16"/>
                <w:szCs w:val="16"/>
              </w:rPr>
              <w:t>Lapos dizájn: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tervezés során a Wacom nagy hangsúlyt fektetett arra, hogy a lapos és lekerekített formátumnak köszönhetően a felhasználók garantáltan kényelmesen használhassák a megújult Intuos Creative Pen digitalizáló táblát. Megfordítható kialakításának köszönhetően jobb és bal kézre is beállítható.</w:t>
            </w:r>
            <w:r>
              <w:rPr>
                <w:rStyle w:val="Strong"/>
                <w:rFonts w:cs="Times New Roman" w:ascii="Times New Roman" w:hAnsi="Times New Roman"/>
                <w:sz w:val="16"/>
                <w:szCs w:val="16"/>
              </w:rPr>
              <w:t>Wide formátum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A tablet felülete papír hatású 16:10-es arányt követ, így alkalmas több monitoros rendszerek kezelésére is.</w:t>
            </w:r>
          </w:p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939"/>
              <w:gridCol w:w="2460"/>
            </w:tblGrid>
            <w:tr>
              <w:trPr>
                <w:trHeight w:val="405" w:hRule="atLeast"/>
              </w:trPr>
              <w:tc>
                <w:tcPr>
                  <w:tcW w:w="1939" w:type="dxa"/>
                  <w:tcBorders/>
                  <w:shd w:color="000000" w:fill="F3F3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Adatkapcsolat</w:t>
                  </w:r>
                </w:p>
              </w:tc>
              <w:tc>
                <w:tcPr>
                  <w:tcW w:w="2460" w:type="dxa"/>
                  <w:tcBorders/>
                  <w:shd w:color="000000" w:fill="F3F3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USB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3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Gyorsgombok</w:t>
                  </w:r>
                </w:p>
              </w:tc>
              <w:tc>
                <w:tcPr>
                  <w:tcW w:w="246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4 db személyre szabható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939" w:type="dxa"/>
                  <w:tcBorders/>
                  <w:shd w:color="000000" w:fill="F3F3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Kompatibilitás</w:t>
                  </w:r>
                </w:p>
              </w:tc>
              <w:tc>
                <w:tcPr>
                  <w:tcW w:w="2460" w:type="dxa"/>
                  <w:tcBorders/>
                  <w:shd w:color="000000" w:fill="F3F3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Windows 7/8/10, Mac OSX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9" w:type="dxa"/>
                  <w:tcBorders/>
                  <w:shd w:color="000000" w:fill="F3F3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Méret (aktív rajzfelület)</w:t>
                  </w:r>
                </w:p>
              </w:tc>
              <w:tc>
                <w:tcPr>
                  <w:tcW w:w="2460" w:type="dxa"/>
                  <w:tcBorders/>
                  <w:shd w:color="000000" w:fill="F3F3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152.0 x 95.0 mm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939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Nyomásérzékenységi szint</w:t>
                  </w:r>
                </w:p>
              </w:tc>
              <w:tc>
                <w:tcPr>
                  <w:tcW w:w="246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40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39" w:type="dxa"/>
                  <w:tcBorders/>
                  <w:shd w:color="000000" w:fill="F3F3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Szín</w:t>
                  </w:r>
                </w:p>
              </w:tc>
              <w:tc>
                <w:tcPr>
                  <w:tcW w:w="2460" w:type="dxa"/>
                  <w:tcBorders/>
                  <w:shd w:color="000000" w:fill="F3F3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Fekete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39" w:type="dxa"/>
                  <w:vMerge w:val="restart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Tartozékok</w:t>
                  </w:r>
                </w:p>
              </w:tc>
              <w:tc>
                <w:tcPr>
                  <w:tcW w:w="246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Wacom Pen 4K toll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246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3db Standard nibs hegy (toll belsejében található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246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Tollhegy kiszedő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246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USB - microUSB kábel (1.5 méter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</w:r>
                </w:p>
              </w:tc>
              <w:tc>
                <w:tcPr>
                  <w:tcW w:w="246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hu-HU"/>
                    </w:rPr>
                    <w:t>Quick start guide angol nyelvű telepítési útmutató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b/>
                <w:b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db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lhegy kiszed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kábel 1,5 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év garancia</w:t>
            </w:r>
          </w:p>
        </w:tc>
      </w:tr>
      <w:tr>
        <w:trPr>
          <w:trHeight w:val="14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Autospacing="1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Smart tollkészle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jc w:val="both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Smar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jc w:val="both"/>
              <w:rPr>
                <w:b/>
                <w:b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p>
      <w:pPr>
        <w:pStyle w:val="Normal"/>
        <w:rPr>
          <w:rFonts w:ascii="Times New Roman" w:hAnsi="Times New Roman" w:eastAsia="MS Mincho"/>
          <w:bCs/>
          <w:lang w:eastAsia="ja-JP" w:bidi="hi-IN"/>
        </w:rPr>
      </w:pPr>
      <w:r>
        <w:rPr>
          <w:rFonts w:eastAsia="MS Mincho" w:ascii="Times New Roman" w:hAnsi="Times New Roman"/>
          <w:bCs/>
          <w:lang w:eastAsia="ja-JP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95"/>
        <w:gridCol w:w="1367"/>
        <w:gridCol w:w="3736"/>
        <w:gridCol w:w="1369"/>
        <w:gridCol w:w="1703"/>
        <w:gridCol w:w="2333"/>
      </w:tblGrid>
      <w:tr>
        <w:trPr>
          <w:trHeight w:val="53" w:hRule="atLeast"/>
        </w:trPr>
        <w:tc>
          <w:tcPr>
            <w:tcW w:w="1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highlight w:val="yellow"/>
                <w:lang w:eastAsia="ja-JP" w:bidi="hi-IN"/>
              </w:rPr>
              <w:t>3. részajánlati kör</w:t>
            </w:r>
          </w:p>
        </w:tc>
      </w:tr>
      <w:tr>
        <w:trPr>
          <w:trHeight w:val="5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ermék megnevezé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Gyártmá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 </w:t>
            </w:r>
            <w:r>
              <w:rPr>
                <w:rFonts w:eastAsia="MS Mincho" w:ascii="Times New Roman" w:hAnsi="Times New Roman"/>
                <w:bCs/>
                <w:lang w:eastAsia="ja-JP" w:bidi="hi-IN"/>
              </w:rPr>
              <w:t xml:space="preserve">Helyettesíthetőség a gyártmányra vonatkozóan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Igényelt Mennyiség (db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Tartozéko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  <w:t>Kiegészítő elvárások</w:t>
            </w:r>
          </w:p>
        </w:tc>
      </w:tr>
      <w:tr>
        <w:trPr>
          <w:trHeight w:val="122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Delock 83089 hosszabbító káb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Aktív jel erősítős USB3.0 5m káb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  <w:t xml:space="preserve">Aktív USB eszközökhöz </w:t>
              <w:br/>
              <w:t xml:space="preserve">Chipset: Asmedia 1465 </w:t>
              <w:br/>
              <w:t xml:space="preserve">USB 3.0 Szabvány </w:t>
              <w:br/>
              <w:t xml:space="preserve">Csatlakozó: male &gt; female </w:t>
              <w:br/>
            </w:r>
            <w:r>
              <w:rPr>
                <w:b/>
              </w:rPr>
              <w:t>DC jack opcionális áramellátáshoz</w:t>
            </w:r>
            <w:r>
              <w:rPr/>
              <w:t xml:space="preserve"> </w:t>
              <w:br/>
              <w:t xml:space="preserve">Polaritás: belső + / külső - </w:t>
              <w:br/>
              <w:t xml:space="preserve">Méretek: belső 1.35 mm / </w:t>
              <w:br/>
              <w:t xml:space="preserve">külső 3.5 mm </w:t>
              <w:br/>
              <w:t xml:space="preserve">DC dugó hossz: 9.65 mm </w:t>
              <w:br/>
              <w:t xml:space="preserve">Kábel hossz: 5 m </w:t>
              <w:br/>
              <w:t>Energiaellátás: 900mA -i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Delock HDMI apa/apa 5 m összekötő káb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Sandberg HDMI 2.0 kábel 1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árnyékolt 10m HDMI káb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Delock HDMI apa/anya összekötő kábel 15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d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Delock 11462 ismétlő HDMI 4K Hz UHD 30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/>
                <w:b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Savio CL-76 aktív USB anya, USB apa hosszabbító kábel 5 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Cs/>
                <w:lang w:eastAsia="ja-JP" w:bidi="hi-IN"/>
              </w:rPr>
            </w:pPr>
            <w:r>
              <w:rPr>
                <w:rFonts w:eastAsia="MS Mincho" w:ascii="Times New Roman" w:hAnsi="Times New Roman"/>
                <w:bCs/>
                <w:lang w:eastAsia="ja-JP" w:bidi="hi-I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/>
                <w:b/>
                <w:b/>
                <w:bCs/>
                <w:sz w:val="16"/>
                <w:szCs w:val="16"/>
                <w:lang w:eastAsia="ja-JP" w:bidi="hi-IN"/>
              </w:rPr>
            </w:pPr>
            <w:r>
              <w:rPr>
                <w:rFonts w:eastAsia="MS Mincho" w:ascii="Times New Roman" w:hAnsi="Times New Roman"/>
                <w:b/>
                <w:bCs/>
                <w:lang w:eastAsia="ja-JP" w:bidi="hi-IN"/>
              </w:rPr>
              <w:t>helyettesítő terméket nem fogadunk 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MS Mincho"/>
          <w:bCs/>
          <w:lang w:eastAsia="ja-JP" w:bidi="hi-I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9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1203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01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40FD00-DDCE-4A09-B294-D26524AEB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56</Words>
  <Characters>7981</Characters>
  <CharactersWithSpaces>91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0:00Z</dcterms:created>
  <dc:creator>Ildikó Nyilasi</dc:creator>
  <dc:description/>
  <dc:language>en-US</dc:language>
  <cp:lastModifiedBy>user</cp:lastModifiedBy>
  <dcterms:modified xsi:type="dcterms:W3CDTF">2020-12-0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