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8"/>
          <w:szCs w:val="28"/>
          <w:lang w:eastAsia="hu-HU"/>
        </w:rPr>
        <w:t>Ajánlattételi Fedlap webra eljáráshoz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smallCaps/>
          <w:color w:val="000000"/>
          <w:sz w:val="24"/>
          <w:szCs w:val="24"/>
          <w:lang w:eastAsia="hu-HU"/>
        </w:rPr>
        <w:t>SZTE/2023/PB12981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1. Az ajánlattevő azonosító adat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) az ajánlattevő cégneve: 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b) az ajánlattevő székhelye: ……………………………………………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c.) ajánlattevő honlap címe: ……………………………………………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d) az ajánlattevő kapcsolattartójának neve: ………………………………………………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e) kapcsolattartó tel, </w:t>
      </w:r>
      <w:r>
        <w:rPr>
          <w:rFonts w:eastAsia="Calibri" w:cs="Times New Roman" w:ascii="Times New Roman" w:hAnsi="Times New Roman"/>
          <w:color w:val="000000"/>
          <w:u w:val="single"/>
        </w:rPr>
        <w:t>fax</w:t>
      </w:r>
      <w:r>
        <w:rPr>
          <w:rFonts w:eastAsia="Calibri" w:cs="Times New Roman" w:ascii="Times New Roman" w:hAnsi="Times New Roman"/>
          <w:color w:val="000000"/>
        </w:rPr>
        <w:t>, e-mail: 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f) Cégjegyzésre jogosult képviselője neve: ……………………………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g) Cg. szám: ………………….., adószám: ……………………………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h) Bank, számlaszám: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 xml:space="preserve">2. Ajánlati ár: </w:t>
      </w:r>
      <w:r>
        <w:rPr>
          <w:rFonts w:eastAsia="Calibri" w:cs="Times New Roman" w:ascii="Times New Roman" w:hAnsi="Times New Roman"/>
          <w:color w:val="000000"/>
        </w:rPr>
        <w:t>(A fedlapon megadott ajánlati ár az értékelés során figyelembe vett ár, így minden egyéb felmerülő munkadíjat és költséget tartalmazni kell!)</w:t>
      </w:r>
      <w:r>
        <w:rPr>
          <w:rFonts w:eastAsia="Calibri"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12"/>
        </w:rPr>
      </w:pPr>
      <w:r>
        <w:rPr>
          <w:rFonts w:eastAsia="Calibri" w:cs="Times New Roman" w:ascii="Times New Roman" w:hAnsi="Times New Roman"/>
          <w:b/>
          <w:color w:val="000000"/>
          <w:sz w:val="12"/>
        </w:rPr>
      </w:r>
    </w:p>
    <w:tbl>
      <w:tblPr>
        <w:tblW w:w="6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5"/>
        <w:gridCol w:w="1376"/>
        <w:gridCol w:w="2678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  <w:t>Nettó mindösszesen ajánlati á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  <w:t>ÁFA (%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  <w:t>Bruttó mindösszesen ajánlati ár</w:t>
            </w:r>
          </w:p>
        </w:tc>
      </w:tr>
      <w:tr>
        <w:trPr>
          <w:trHeight w:val="208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  <w:t>F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  <w:t>Ft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z ajánlati árnak tartalmaznia kell az</w:t>
      </w:r>
      <w:r>
        <w:rPr>
          <w:rFonts w:eastAsia="Times New Roman" w:cs="Times New Roman" w:ascii="Times New Roman" w:hAnsi="Times New Roman"/>
          <w:b/>
          <w:lang w:eastAsia="hu-HU"/>
        </w:rPr>
        <w:t xml:space="preserve"> ajánlatkérésben</w:t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lang w:eastAsia="hu-HU"/>
        </w:rPr>
        <w:t>igényelt tényleges mennyiségre vonatkoztatott</w:t>
      </w:r>
      <w:r>
        <w:rPr>
          <w:rFonts w:eastAsia="Times New Roman" w:cs="Times New Roman" w:ascii="Times New Roman" w:hAnsi="Times New Roman"/>
          <w:lang w:eastAsia="hu-HU"/>
        </w:rPr>
        <w:t xml:space="preserve"> összes adót, illetéket, helyszínre történő szállítási vagy egyéb járulékos költségeket is, a hatályos magyar jogszabályok szerint. Az ajánlaton kérjük, tüntessék fel az </w:t>
      </w:r>
      <w:r>
        <w:rPr>
          <w:rFonts w:eastAsia="Times New Roman" w:cs="Times New Roman" w:ascii="Times New Roman" w:hAnsi="Times New Roman"/>
          <w:b/>
          <w:lang w:eastAsia="hu-HU"/>
        </w:rPr>
        <w:t>egységárakat</w:t>
      </w:r>
      <w:r>
        <w:rPr>
          <w:rFonts w:eastAsia="Times New Roman" w:cs="Times New Roman" w:ascii="Times New Roman" w:hAnsi="Times New Roman"/>
          <w:lang w:eastAsia="hu-HU"/>
        </w:rPr>
        <w:t xml:space="preserve"> 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 xml:space="preserve">Bírálati szempont: </w:t>
      </w:r>
      <w:r>
        <w:rPr>
          <w:rFonts w:eastAsia="Calibri" w:cs="Times New Roman" w:ascii="Times New Roman" w:hAnsi="Times New Roman"/>
          <w:color w:val="000000"/>
        </w:rPr>
        <w:t xml:space="preserve">legalacsonyabb összegű ellenszolgáltatás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3. Fizetési határidő: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a díjbekérő/számla kiállításától számított 30 nap átutalással az ajánlattételi felhívás szerin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4. Szállítási határidő: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A megrendelés kiküldésétől/a szerződés hatályba lépésétől számított </w:t>
      </w:r>
      <w:r>
        <w:rPr>
          <w:rFonts w:eastAsia="Calibri" w:cs="Times New Roman" w:ascii="Times New Roman" w:hAnsi="Times New Roman"/>
          <w:color w:val="000000"/>
          <w:sz w:val="24"/>
          <w:szCs w:val="24"/>
          <w:highlight w:val="yellow"/>
        </w:rPr>
        <w:t>…………………………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a teljesítési címre történő szállításs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5. Ajánlati kötöttség: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60 nap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(Az ajánlattevő</w:t>
      </w:r>
      <w:r>
        <w:rPr/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rendszerünkbe feltöltött ajánlatát a kötöttségi időn belül nem vonhatja vissza a 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</w:rPr>
        <w:t>bontás időpontjától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számított 60 napig, különben ajánlata érvénytelennek minősül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jánlatkérő a Ptk. 6:74.§ alapján fenntartja magának a jogot, hogy a jelen felhívás lefolytatásától indoklás nélkül részlegesen, illetve teljes mértékben elálljon. Az Ajánlatkérő nem vállal felelősséget az elállásból származó következményeké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 jelen ajánlatkérés egyetlen Ajánlattevő által sem tekinthető az Ajánlatkérő által tett szerződéses ajánlatnak vagy kötelezettségvállalásnak. A beszerzési eljárás az Ajánlatkérő belső szabályai alapján történ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tum: ………………………..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p.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ab/>
        <w:t>Árajánlattevő cégszerű aláír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hu-H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hu-HU"/>
        </w:rPr>
        <w:t>*</w:t>
      </w:r>
      <w:r>
        <w:rPr>
          <w:rFonts w:cs="Times New Roman" w:ascii="Times New Roman" w:hAnsi="Times New Roman"/>
          <w:bCs/>
          <w:sz w:val="18"/>
          <w:szCs w:val="18"/>
          <w:lang w:eastAsia="hu-HU"/>
        </w:rPr>
        <w:t xml:space="preserve"> Tájékoztatjuk Tisztelt Szállítót, hogy az UNIÓS pályázati forrásból finanszírozott eljárásban az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eastAsia="hu-HU"/>
        </w:rPr>
        <w:t>elszámolható ajánlatoknak az alábbi minimumkövetelményeknek kell megfelelniük</w:t>
      </w:r>
      <w:r>
        <w:rPr>
          <w:rFonts w:cs="Times New Roman" w:ascii="Times New Roman" w:hAnsi="Times New Roman"/>
          <w:bCs/>
          <w:sz w:val="18"/>
          <w:szCs w:val="18"/>
          <w:lang w:eastAsia="hu-HU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hu-HU"/>
        </w:rPr>
        <w:t>az ajánlattevő/ szállító megnevezését, aláírását és cégadatait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hu-HU"/>
        </w:rPr>
        <w:t xml:space="preserve">az ajánlat tárgyának megnevezését,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hu-HU"/>
        </w:rPr>
        <w:t>műszaki paramétereit, szakmai jellemzőit, technikai feltételeket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hu-HU"/>
        </w:rPr>
        <w:t>az árajánlat érvényességi idejét és/vagy az ajánlat kiállításának dátumát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bCs/>
          <w:i/>
          <w:i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hu-HU"/>
        </w:rPr>
        <w:t xml:space="preserve">a nettó egységára(ka)t, a nettó összesen árat, az áfát és a bruttó összesen árat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hu-HU"/>
        </w:rPr>
        <w:t xml:space="preserve">(az ajánlati ár a rész illetve a </w:t>
      </w:r>
      <w:r>
        <w:rPr>
          <w:rFonts w:cs="Times New Roman" w:ascii="Times New Roman" w:hAnsi="Times New Roman"/>
          <w:bCs/>
          <w:i/>
          <w:sz w:val="18"/>
          <w:szCs w:val="18"/>
          <w:lang w:eastAsia="hu-HU"/>
        </w:rPr>
        <w:t>végösszesen tekintetében is meg kell, hogy egyezzen a teljesítés napján kiállítandó számlán szereplő összegekkel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18"/>
          <w:szCs w:val="18"/>
          <w:lang w:eastAsia="hu-HU"/>
        </w:rPr>
      </w:pPr>
      <w:r>
        <w:rPr>
          <w:rFonts w:cs="Times New Roman" w:ascii="Times New Roman" w:hAnsi="Times New Roman"/>
          <w:bCs/>
          <w:sz w:val="18"/>
          <w:szCs w:val="18"/>
          <w:lang w:eastAsia="hu-HU"/>
        </w:rPr>
        <w:t>szoftver beszerzése esetén az ajánlat tárgyának TESZOR számát és megnevezését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18"/>
          <w:szCs w:val="18"/>
          <w:lang w:eastAsia="hu-HU"/>
        </w:rPr>
      </w:pPr>
      <w:r>
        <w:rPr>
          <w:rFonts w:cs="Times New Roman" w:ascii="Times New Roman" w:hAnsi="Times New Roman"/>
          <w:bCs/>
          <w:sz w:val="18"/>
          <w:szCs w:val="18"/>
          <w:lang w:eastAsia="hu-HU"/>
        </w:rPr>
        <w:t>amennyiben az eszköz- vagy szoftverbeszerzéshez kapcsolódó árajánlat tartalmaz betanítást is, kérjük azt is feltüntetni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u w:val="single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u w:val="single"/>
          <w:lang w:eastAsia="hu-HU"/>
        </w:rPr>
        <w:t>Az ajánlat minden esetben legyen cégszerűen aláírt!</w:t>
      </w:r>
    </w:p>
    <w:sectPr>
      <w:type w:val="nextPage"/>
      <w:pgSz w:w="11906" w:h="16838"/>
      <w:pgMar w:left="1418" w:right="1418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38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e405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38b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e40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9A14A6-3890-4134-8AC9-B1AEE75E60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1</Pages>
  <Words>394</Words>
  <Characters>2725</Characters>
  <CharactersWithSpaces>311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25:00Z</dcterms:created>
  <dc:creator>Kuczora Attila</dc:creator>
  <dc:description/>
  <dc:language>en-US</dc:language>
  <cp:lastModifiedBy>Kissné Pusztai Erika</cp:lastModifiedBy>
  <cp:lastPrinted>2018-07-03T13:44:00Z</cp:lastPrinted>
  <dcterms:modified xsi:type="dcterms:W3CDTF">2023-03-16T08:4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