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4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7"/>
        <w:gridCol w:w="2173"/>
        <w:gridCol w:w="3206"/>
        <w:gridCol w:w="909"/>
        <w:gridCol w:w="363"/>
        <w:gridCol w:w="1484"/>
      </w:tblGrid>
      <w:tr>
        <w:trPr>
          <w:trHeight w:val="300" w:hRule="atLeast"/>
        </w:trPr>
        <w:tc>
          <w:tcPr>
            <w:tcW w:w="1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TE JGYPK szőnyegbérlet specifikáció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pület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ím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elyszí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ére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b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sség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GYPK Központi épület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dogasszony sgt.6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lépcsőház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GYPK Központi épület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dogasszony sgt.6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 lépcsőház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hász Gyula Gyakorló Általános Iskol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dogasszony sgt. 8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őbe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hász Gyula Gyakorló Általános Iskol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dogasszony sgt. 8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Ebédlő felőli udvari bejárat előt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1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hász Gyula Gyakorló Általános Iskol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dogasszony sgt. 8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ebédlő előtér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1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hász Gyula Gyakorló Általános Iskol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dogasszony sgt. 8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kis tornaterem be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1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hász Gyula Gyakorló Általános Iskol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dogasszony sgt. 8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nagy tornaterem be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1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hász Gyula Gyakorló Általános Iskol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dogasszony sgt. 8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Semmelweis utcai hátsó be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1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hász Gyula Gyakorló Általános Iskol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dogasszony sgt. 8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üfénél lévő udvari be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1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tcsarnok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olya sor 2-4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Főbe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2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tcsarnok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olya sor 2-4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Udvari oldal be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1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F-01 épület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ttyas utca 6-8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e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F-02 épület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ttyas utca 6-8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e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F-03 épület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ttyas utca 6-8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Főbe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F-03 épület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ttyas utca 6-8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Udvari ki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*1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-02 épület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ttyas utca 6-8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e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-04 épület (Tanítóképző Intézet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ttyas utca 6-8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e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-25 épület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ttyas utca 6-8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e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-34 épület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ttyas utca 6-8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e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illéri sgt-i épület (Felnőttképzési Intézet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illéri sgt. 12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e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*1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illéri sgt-i épület (Felnőttképzési Intézet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illéri sgt.12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udvari ki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*1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üsszeli krt-i épület (Rajz-Művészettörténet tanszék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üsszeli krt.37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főbe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üsszeli krt-i épület (Rajz-Művészettörténet tanszék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üsszeli krt.37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udvari ki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*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F-03 épület alagsori Klub helyiség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ttyas utca 6-8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lagsor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*14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ját logos meglévő szőnyeg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F-03 épület alagsori Klub helyiség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ttyas utca 6-8.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Udvari kijára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9*85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ját logos meglévő szőnyeg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ghirdetésnél kérem figyelembe venni az Egyetemi épületek bezárását (nyári, téli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rjük az azonos épületekben a szőnyegek színe azonos legyen!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jánlati eltérés +- 15 cm lehet csak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7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2024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4:00Z</dcterms:created>
  <dc:creator>Csabai Anikó Mária</dc:creator>
  <dc:description/>
  <dc:language>en-US</dc:language>
  <cp:lastModifiedBy>Csabai Anikó Mária</cp:lastModifiedBy>
  <dcterms:modified xsi:type="dcterms:W3CDTF">2019-11-2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