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Cs w:val="24"/>
          <w:lang w:eastAsia="hu-HU"/>
        </w:rPr>
        <w:t>SZTE/2021/</w:t>
      </w:r>
      <w:r>
        <w:rPr>
          <w:rStyle w:val="Inputtypevarchar"/>
          <w:rFonts w:cs="Times New Roman" w:ascii="Times New Roman" w:hAnsi="Times New Roman"/>
        </w:rPr>
        <w:t>PB1190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z ajánlattevő honlapjának elérése: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8"/>
        <w:gridCol w:w="2007"/>
        <w:gridCol w:w="1203"/>
        <w:gridCol w:w="202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ök száma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Fizetési határidő: </w:t>
      </w:r>
      <w:r>
        <w:rPr>
          <w:rFonts w:cs="Times New Roman" w:ascii="Times New Roman" w:hAnsi="Times New Roman"/>
        </w:rPr>
        <w:t>a számla kiállításától számított 60 nap átutal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</w:rPr>
        <w:t>A megrendelés kiküldésétől/a szerződés hatályba lépésétől számítottan minél hamarabb, de legkésőbb 2021.11.29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5. Ajánlati kötöttség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60 nap</w:t>
      </w:r>
      <w:r>
        <w:rPr>
          <w:rFonts w:eastAsia="Calibri" w:cs="Times New Roman" w:ascii="Times New Roman" w:hAnsi="Times New Roman"/>
          <w:color w:val="000000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9</Words>
  <Characters>2760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csibicsabi@citromail.hu</dc:creator>
  <dc:description/>
  <dc:language>en-US</dc:language>
  <cp:lastModifiedBy>Csabai Anikó Mária</cp:lastModifiedBy>
  <dcterms:modified xsi:type="dcterms:W3CDTF">2021-10-27T12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