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t férőhelyes fűtőegység SZETT Soxhlet extrakcióhoz,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  <w:t>Hőszigetel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méréskelt 300-500  °C, Pontosság: ±5 °C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kosarak egymástól függetlenül szabályozható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őhelyek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 6 x 100- 250 ml </w:t>
      </w:r>
      <w:r>
        <w:rPr>
          <w:rFonts w:cs="Times New Roman" w:ascii="Times New Roman" w:hAnsi="Times New Roman"/>
          <w:sz w:val="24"/>
          <w:szCs w:val="24"/>
        </w:rPr>
        <w:t>térfogatú gömblombikokho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férőhely tartórúddal rendelkezze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db Hűtőfogó dióval, vagy egy modernebb változat a megajánlott hűtő befogására alkalmas legyen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028700" cy="918210"/>
            <wp:effectExtent l="0" t="0" r="0" b="0"/>
            <wp:docPr id="1" name="Kép 1" descr="https://www.taneszkozcentrum.hu/products/full/03-327.1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www.taneszkozcentrum.hu/products/full/03-327.1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oxhlet-extraháláshoz tartozékokkal (üvegfeltét,,golyóshűtő, 250 ml csiszolatos talpas gömblombik </w:t>
      </w:r>
      <w:r>
        <w:rPr>
          <w:rFonts w:cs="Times New Roman" w:ascii="Times New Roman" w:hAnsi="Times New Roman"/>
          <w:sz w:val="24"/>
          <w:szCs w:val="24"/>
          <w:shd w:fill="CFCFCF" w:val="clear"/>
        </w:rPr>
        <w:t>29/32 N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állólombik )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 körű garancia ( üvegeszközökre természetesen nem  ) 3 év minimum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 FÉRŐHELYES VÍZFÜRDŐ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t víztartállyal,</w:t>
      </w:r>
    </w:p>
    <w:p>
      <w:pPr>
        <w:pStyle w:val="ListParagraph"/>
        <w:numPr>
          <w:ilvl w:val="0"/>
          <w:numId w:val="2"/>
        </w:numPr>
        <w:rPr/>
      </w:pPr>
      <w:r>
        <w:rPr/>
        <w:t>rozsdamentes acélból készül hat különálló fürdőből álló</w:t>
      </w:r>
    </w:p>
    <w:p>
      <w:pPr>
        <w:pStyle w:val="ListParagraph"/>
        <w:numPr>
          <w:ilvl w:val="0"/>
          <w:numId w:val="2"/>
        </w:numPr>
        <w:rPr/>
      </w:pPr>
      <w:r>
        <w:rPr/>
        <w:t>a fürdők különböző hőmérsékleteken egyidejűleg működtethetők</w:t>
      </w:r>
    </w:p>
    <w:p>
      <w:pPr>
        <w:pStyle w:val="ListParagraph"/>
        <w:numPr>
          <w:ilvl w:val="0"/>
          <w:numId w:val="2"/>
        </w:numPr>
        <w:rPr/>
      </w:pPr>
      <w:r>
        <w:rPr/>
        <w:t>Minden vízfürdőn töltőnyílás és vízszint szabályozó található</w:t>
      </w:r>
    </w:p>
    <w:p>
      <w:pPr>
        <w:pStyle w:val="ListParagraph"/>
        <w:numPr>
          <w:ilvl w:val="0"/>
          <w:numId w:val="2"/>
        </w:numPr>
        <w:rPr/>
      </w:pPr>
      <w:r>
        <w:rPr/>
        <w:t>állítható hőmérsékle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érőhelyenként fedél található </w:t>
      </w:r>
    </w:p>
    <w:p>
      <w:pPr>
        <w:pStyle w:val="ListParagraph"/>
        <w:numPr>
          <w:ilvl w:val="0"/>
          <w:numId w:val="2"/>
        </w:numPr>
        <w:rPr/>
      </w:pPr>
      <w:r>
        <w:rPr/>
        <w:t>minden  férőhely tartórúddal  felszerelve</w:t>
      </w:r>
    </w:p>
    <w:p>
      <w:pPr>
        <w:pStyle w:val="ListParagraph"/>
        <w:numPr>
          <w:ilvl w:val="0"/>
          <w:numId w:val="2"/>
        </w:numPr>
        <w:rPr/>
      </w:pPr>
      <w:r>
        <w:rPr/>
        <w:t>Hőmérséklet tartomány: 20-150 °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Hőmérséklet stabilitás: ±1,0-2,0 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örű garancia min 3 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A MÉRLEG-digitá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,001 g felbontású „ablak” szélfogó nélküli „</w:t>
      </w:r>
      <w:r>
        <w:rPr/>
        <w:drawing>
          <wp:inline distT="0" distB="0" distL="0" distR="0">
            <wp:extent cx="847090" cy="559435"/>
            <wp:effectExtent l="0" t="0" r="0" b="0"/>
            <wp:docPr id="2" name="Kép 3" descr="Ohaus Pioneer PX soroz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Ohaus Pioneer PX soroza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kijelz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helhetőség 500-650 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kalibráció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érőtányér átmérő 108 x 105 - 130 mm-es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eljes körű garancia 3 év minimu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NALITIKAI MÉRLE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érési tartomány: 220 g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elbontás: 0,1 m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smételhetőség: 0,1 m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inearitás: 0,2 m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CD kijelzővel </w:t>
      </w:r>
    </w:p>
    <w:p>
      <w:pPr>
        <w:pStyle w:val="ListParagraph"/>
        <w:numPr>
          <w:ilvl w:val="0"/>
          <w:numId w:val="4"/>
        </w:numPr>
        <w:rPr/>
      </w:pPr>
      <w:r>
        <w:rPr/>
        <w:t>Belső kalibráció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örű garancia 3 év minimum</w:t>
      </w:r>
    </w:p>
    <w:p>
      <w:pPr>
        <w:pStyle w:val="Normal"/>
        <w:spacing w:before="0" w:after="160"/>
        <w:ind w:firstLine="4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0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ae34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75</Words>
  <Characters>1213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9:00Z</dcterms:created>
  <dc:creator>user</dc:creator>
  <dc:description/>
  <dc:language>en-US</dc:language>
  <cp:lastModifiedBy>Csabai Anikó Mária</cp:lastModifiedBy>
  <dcterms:modified xsi:type="dcterms:W3CDTF">2021-10-2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