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/PB1271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, e-mail elérhetőség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..,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 adó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g) Bank neve, számla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h) az ajánlattevő honlapjának elérés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.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 xml:space="preserve">2. Ajánlati ár: </w:t>
      </w:r>
      <w:r>
        <w:rPr>
          <w:rFonts w:eastAsia="Calibri" w:cs="Times New Roman" w:ascii="Times New Roman" w:hAnsi="Times New Roman"/>
          <w:color w:val="000000"/>
          <w:sz w:val="20"/>
        </w:rPr>
        <w:t>Részajánlati körönként kérjük a táblázatot kitölteni. (Amennyiben adott részajánlati körben nem kívánnak ajánlatot benyújtani, úgy azt hagyják üres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552"/>
        <w:gridCol w:w="1371"/>
        <w:gridCol w:w="2676"/>
      </w:tblGrid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Részajánlati kör szá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  <w:tr>
        <w:trPr>
          <w:trHeight w:val="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D2edcug0"/>
          <w:rFonts w:cs="Times New Roman" w:ascii="Times New Roman" w:hAnsi="Times New Roman"/>
          <w:sz w:val="20"/>
          <w:szCs w:val="20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 részajánlati körönkén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 xml:space="preserve">……….…….. napon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character" w:styleId="D2edcug0" w:customStyle="1">
    <w:name w:val="d2edcug0"/>
    <w:basedOn w:val="DefaultParagraphFont"/>
    <w:qFormat/>
    <w:rsid w:val="00dd5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39</Words>
  <Characters>3034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csibicsabi@citromail.hu</dc:creator>
  <dc:description/>
  <dc:language>en-US</dc:language>
  <cp:lastModifiedBy>Csabai Anikó Mária</cp:lastModifiedBy>
  <dcterms:modified xsi:type="dcterms:W3CDTF">2022-11-14T1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