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2/PB125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.) ajánlattevő honlap cím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1376"/>
        <w:gridCol w:w="267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>
          <w:trHeight w:val="2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Calibri" w:cs="Times New Roman" w:ascii="Times New Roman" w:hAnsi="Times New Roman"/>
          <w:color w:val="000000"/>
        </w:rPr>
        <w:t>*</w:t>
      </w: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 xml:space="preserve">legalacsonyabb összegű ellenszolgáltatás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…………………………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DB715A-6397-4422-BBA2-D528A5F59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370</Words>
  <Characters>2555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Kuczora Attila</dc:creator>
  <dc:description/>
  <dc:language>en-US</dc:language>
  <cp:lastModifiedBy>Csabai Anikó Mária</cp:lastModifiedBy>
  <cp:lastPrinted>2018-07-03T13:44:00Z</cp:lastPrinted>
  <dcterms:modified xsi:type="dcterms:W3CDTF">2022-09-09T0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