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556"/>
        <w:gridCol w:w="1375"/>
        <w:gridCol w:w="267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Részajánlati körök száma*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>
          <w:trHeight w:val="2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Calibri" w:cs="Times New Roman" w:ascii="Times New Roman" w:hAnsi="Times New Roman"/>
          <w:color w:val="000000"/>
        </w:rPr>
        <w:t>*</w:t>
      </w: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 részajánlati körönké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an mihamarabb, de legkésőbb 2022. 08. 31.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9F93D-93BA-4C7D-8BA2-33BD0B364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86</Words>
  <Characters>2666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Csabai Anikó Mária</cp:lastModifiedBy>
  <cp:lastPrinted>2018-07-03T13:44:00Z</cp:lastPrinted>
  <dcterms:modified xsi:type="dcterms:W3CDTF">2022-07-07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