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Specifikáció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heléses kardiológiai rendszer és EKG készülék – tartozékokkal és beüzemeléssel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atószám: II-217-63-3052-…/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16"/>
        <w:gridCol w:w="2388"/>
        <w:gridCol w:w="1579"/>
      </w:tblGrid>
      <w:tr>
        <w:trPr>
          <w:trHeight w:val="8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mány és típus, a termék rövid leírá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Helyettesíthetőség a gyártmányra vonatkozó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</w:tr>
      <w:tr>
        <w:trPr>
          <w:trHeight w:val="187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e-terheléses kardiológiai rendszer kerékpárral (GE Cardiosoft kardiológiai rendszer, GE –ebike kerékpár vérnyomásméréssel, számítógép munkaállomás tartozékokkal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(A termék és tartozékainak minimum-paramétereiről bővebben lásd alábbi 1. pontnál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gyártmányt, helyettesítő terméket NEM fogadunk e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urulóállványos készülékkocsi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(A termék és tartozékainak minimum-paramétereiről bővebben lásd az alábbi 1. pontnál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----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7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GE MAC 2000 12 csatornás EKG készülék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(A termék és tartozékainak minimum-paramétereiről bővebben lásd az alábbi 3. pontnál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gyártmányt, helyettesítő terméket NEM fogadunk e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eastAsia="MS Mincho" w:ascii="Times New Roman" w:hAnsi="Times New Roman"/>
          <w:bCs/>
          <w:u w:val="single"/>
          <w:lang w:eastAsia="ja-JP" w:bidi="hi-IN"/>
        </w:rPr>
        <w:t>Ge-terheléses kardiológiai rendszer kerékpárral</w:t>
      </w:r>
    </w:p>
    <w:tbl>
      <w:tblPr>
        <w:tblStyle w:val="Rcsostblzat"/>
        <w:tblW w:w="1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3"/>
      </w:tblGrid>
      <w:tr>
        <w:trPr>
          <w:trHeight w:val="295" w:hRule="atLeast"/>
        </w:trPr>
        <w:tc>
          <w:tcPr>
            <w:tcW w:w="132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Rendszerhez kapcsolódó leletező állomás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Windows operációs rendszer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min. i3, 3 GHz processzor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min. 1TB merevlemez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min. 4 GB RAM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min. 21’’-os monitor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USB port min. 6 db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A4 lézernyomtató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Teljes karakteres billentyűzet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Egér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Egészségügyi leválasztó transzformátor</w:t>
            </w:r>
          </w:p>
        </w:tc>
      </w:tr>
      <w:tr>
        <w:trPr>
          <w:trHeight w:val="276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Gurulóállványos műszerasztal, melyre a leletező állomás minden egysége felrögzíthető, felhelyezhető</w:t>
            </w:r>
          </w:p>
        </w:tc>
      </w:tr>
      <w:tr>
        <w:trPr>
          <w:trHeight w:val="299" w:hRule="atLeast"/>
        </w:trPr>
        <w:tc>
          <w:tcPr>
            <w:tcW w:w="132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Nyugalmi-, és terheléses kardiológiai szoftver</w:t>
            </w:r>
          </w:p>
        </w:tc>
      </w:tr>
      <w:tr>
        <w:trPr>
          <w:trHeight w:val="287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minimum 12 elvezetéses nyugalmi EKG készítésére alkalmas</w:t>
            </w:r>
          </w:p>
        </w:tc>
      </w:tr>
      <w:tr>
        <w:trPr>
          <w:trHeight w:val="307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minimum 12 elvezetéses terheléses EKG készítésére alkalmas</w:t>
            </w:r>
          </w:p>
        </w:tc>
      </w:tr>
      <w:tr>
        <w:trPr>
          <w:trHeight w:val="560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minimum 12 elvezetéses EKG felvételek készítése nyugalmi és terheléses módban wireless páciens egységgel ahol az egység a munkaállomással kábel nélkül csatlakozik</w:t>
            </w:r>
          </w:p>
        </w:tc>
      </w:tr>
      <w:tr>
        <w:trPr>
          <w:trHeight w:val="269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minimum 15 elvezetéses terheléses EKG opcióval bővíthető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EKG jelminőség analízis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Min. 10 terheléses protokoll megléte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3, 6, 12 EKG elvezetésesek megjelenítése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Jelfeldolgozás technikája digitális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Mintavételi frekvencia min. 1000 Hz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Pacemaker detektálás</w:t>
            </w:r>
          </w:p>
        </w:tc>
      </w:tr>
      <w:tr>
        <w:trPr>
          <w:trHeight w:val="57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Felhasználó által beállítható azonosító pontok az ST-n (E pont, J pont és J+X pontok)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A rendszer defibrillátor ellen védett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Nyugalmi EKG interpretáció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ST mérés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 xml:space="preserve">Alapvonal korrekció 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QRS detektálás és analízis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Automatikus és manuális QRS detektálás</w:t>
            </w:r>
          </w:p>
        </w:tc>
      </w:tr>
      <w:tr>
        <w:trPr>
          <w:trHeight w:val="360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Full disclosure EKG tárolás, esemény visszanézés és kiválasztott szakaszok nyomtatási lehetősége</w:t>
            </w:r>
          </w:p>
        </w:tc>
      </w:tr>
      <w:tr>
        <w:trPr>
          <w:trHeight w:val="440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Aktuális szívfrekvencia megjelenítése a kijelzőn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Cél szívfrekvencia megjelenítése a kijelzőn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Sebesség megjelenítése a kijelzőn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Terhelés idő (óra) megjelenítése kijelzőn</w:t>
            </w:r>
          </w:p>
        </w:tc>
      </w:tr>
      <w:tr>
        <w:trPr>
          <w:trHeight w:val="31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Terhelési fázis idő (óra) megjelenítése kijelzőn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ST medián komplexek megjelenítése kijelzőn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Protokoll megjelenítése a kijelzőn</w:t>
            </w:r>
          </w:p>
        </w:tc>
      </w:tr>
      <w:tr>
        <w:trPr>
          <w:trHeight w:val="472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Terheléses vizsgálat alatt megjelenő trenddel és táblázatos összefoglalóval bővíthető</w:t>
            </w:r>
          </w:p>
        </w:tc>
      </w:tr>
      <w:tr>
        <w:trPr>
          <w:trHeight w:val="64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Rizikó előrejelzés algoritmus – a rendszer alkalmas a terheléses vizsgálat automatikus kiértékelésére, ehhez kapcsolódó szöveges interpretáció meghatározására, valamint a kiértékelés eredményének grafikus megjelenítésére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T-hullám determináns elemzéssel bővíthető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ST/HR hiszterézis funkció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Terheléses EKG kiértékeléssel bővíthető</w:t>
            </w:r>
          </w:p>
        </w:tc>
      </w:tr>
      <w:tr>
        <w:trPr>
          <w:trHeight w:val="441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Korábbi és jelenlegi EKG felvételek összehasonlítása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Farmakológiai protokollok támogatása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Felhasználó által szerkeszthető riportok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Ritmus események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Export lehetősége, min. pdf</w:t>
            </w:r>
          </w:p>
        </w:tc>
      </w:tr>
      <w:tr>
        <w:trPr>
          <w:trHeight w:val="436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Vizsgálatok az intézményi informatikai rendszerbe importálhatók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XML és EXCEL export lehetőséggel bővíthető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WORD export lehetőséggel bővíthető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DICOM export lehetőséggel bővíthető</w:t>
            </w:r>
          </w:p>
        </w:tc>
      </w:tr>
      <w:tr>
        <w:trPr>
          <w:trHeight w:val="401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 xml:space="preserve">Aktuális páciens előző felvételeinek megtekintése </w:t>
            </w:r>
          </w:p>
        </w:tc>
      </w:tr>
      <w:tr>
        <w:trPr>
          <w:trHeight w:val="361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A rendszer alkalmas ambuláns vérnyomásmérőből származó adatok fogadására, elemzésére</w:t>
            </w:r>
          </w:p>
        </w:tc>
      </w:tr>
      <w:tr>
        <w:trPr>
          <w:trHeight w:val="766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hu-HU" w:eastAsia="en-US" w:bidi="ar-SA"/>
              </w:rPr>
              <w:t>12 elvezetéses EKG felvételek kardiológiai informatikai rendszerbe küldhetők, ahol az EKG felvételek további elemzése, mérése, összehasonlítása, archiválása elvégezhető, valamint a felvételek a készülékbe visszaküldhetők, annak képernyőjén megjeleníthetők.</w:t>
            </w:r>
          </w:p>
        </w:tc>
      </w:tr>
      <w:tr>
        <w:trPr>
          <w:trHeight w:val="407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Jelen ajánlati részben szereplő 12 elvezetéses  EKG készülékből származó EKG felvételek fogadására, megjelenítésére alkalmas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Magyar nyelvű szoftver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Kerékpár ergométer</w:t>
            </w:r>
          </w:p>
        </w:tc>
      </w:tr>
      <w:tr>
        <w:trPr>
          <w:trHeight w:val="482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Az ergométert a fentebb megajánlott terheléses EKG szoftver vezérli, kétirányú kommunikációval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LCD Kijelző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Terhelés min. 10-999 W</w:t>
            </w:r>
          </w:p>
        </w:tc>
      </w:tr>
      <w:tr>
        <w:trPr>
          <w:trHeight w:val="30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Fordulatszám tartomány min. 30-130 fordulat/perc tartományban</w:t>
            </w:r>
          </w:p>
        </w:tc>
      </w:tr>
      <w:tr>
        <w:trPr>
          <w:trHeight w:val="471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Nyereg állíthatósága min. 120-200 cm testmagassághoz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Maximális páciens súlya min. 150 kg</w:t>
            </w:r>
          </w:p>
        </w:tc>
      </w:tr>
      <w:tr>
        <w:trPr>
          <w:trHeight w:val="139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Vérnyomásmérő a kerékpárral egybeépítve és a terheléses EKG rendszerbe integráltan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Tartós acél / alumínium konstrukció</w:t>
            </w:r>
          </w:p>
        </w:tc>
      </w:tr>
      <w:tr>
        <w:trPr>
          <w:trHeight w:val="278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Örvényáramú fékrendszer</w:t>
            </w:r>
          </w:p>
        </w:tc>
      </w:tr>
      <w:tr>
        <w:trPr>
          <w:trHeight w:val="295" w:hRule="atLeast"/>
        </w:trPr>
        <w:tc>
          <w:tcPr>
            <w:tcW w:w="13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Kerékpár súlya max. 70 kg</w:t>
            </w:r>
          </w:p>
        </w:tc>
      </w:tr>
      <w:tr>
        <w:trPr>
          <w:trHeight w:val="798" w:hRule="atLeast"/>
        </w:trPr>
        <w:tc>
          <w:tcPr>
            <w:tcW w:w="132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Szállítandó továbbá azon tartozék/szoftver is a berendezéssel, amely itt külön nincs feltüntetve, de az adott specifikus berendezés esetében a fentiekben leírt funkciók működtetéséhez szükség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MS Mincho"/>
          <w:bCs/>
          <w:u w:val="single"/>
          <w:lang w:eastAsia="ja-JP" w:bidi="hi-IN"/>
        </w:rPr>
      </w:pPr>
      <w:r>
        <w:rPr>
          <w:rFonts w:cs="Times New Roman" w:ascii="Times New Roman" w:hAnsi="Times New Roman"/>
          <w:u w:val="single"/>
        </w:rPr>
        <w:t>3.GE MAC 2000 12 csatornás EKG készülé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W w:w="1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1"/>
      </w:tblGrid>
      <w:tr>
        <w:trPr>
          <w:trHeight w:val="567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ordozható EKG készülék</w:t>
            </w:r>
          </w:p>
        </w:tc>
      </w:tr>
      <w:tr>
        <w:trPr>
          <w:trHeight w:val="353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eépített színes TFT/LCD kijelző min. 7”</w:t>
            </w:r>
          </w:p>
        </w:tc>
      </w:tr>
      <w:tr>
        <w:trPr>
          <w:trHeight w:val="333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épernyő felbontása min. 800 x 480 pixel</w:t>
            </w:r>
          </w:p>
        </w:tc>
      </w:tr>
      <w:tr>
        <w:trPr>
          <w:trHeight w:val="353" w:hRule="atLeast"/>
        </w:trPr>
        <w:tc>
          <w:tcPr>
            <w:tcW w:w="1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ljes alfanumerikus billentyűzet</w:t>
            </w:r>
          </w:p>
        </w:tc>
      </w:tr>
      <w:tr>
        <w:trPr>
          <w:trHeight w:val="334" w:hRule="atLeast"/>
        </w:trPr>
        <w:tc>
          <w:tcPr>
            <w:tcW w:w="1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onalkódolvasó csatlakoztatásának lehetősége későbbi bővítési lehetőség céljából</w:t>
            </w:r>
          </w:p>
        </w:tc>
      </w:tr>
      <w:tr>
        <w:trPr>
          <w:trHeight w:val="410" w:hRule="atLeast"/>
        </w:trPr>
        <w:tc>
          <w:tcPr>
            <w:tcW w:w="1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ICOM, XML adatexport – későbbiekben bővíthető funkció</w:t>
            </w:r>
          </w:p>
        </w:tc>
      </w:tr>
      <w:tr>
        <w:trPr>
          <w:trHeight w:val="439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ijelzőn egyidejűleg megjeleníthető csatornák száma minimum 12</w:t>
            </w:r>
          </w:p>
        </w:tc>
      </w:tr>
      <w:tr>
        <w:trPr>
          <w:trHeight w:val="353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agyar nyelvű szoftver</w:t>
            </w:r>
          </w:p>
        </w:tc>
      </w:tr>
      <w:tr>
        <w:trPr>
          <w:trHeight w:val="486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us elvezetés ellenőrzés a pácienskábel pontos felhelyezésének elősegítésére</w:t>
            </w:r>
          </w:p>
        </w:tc>
      </w:tr>
      <w:tr>
        <w:trPr>
          <w:trHeight w:val="353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inimum 12 elvezetéses adatgyűjtés és analízis</w:t>
            </w:r>
          </w:p>
        </w:tc>
      </w:tr>
      <w:tr>
        <w:trPr>
          <w:trHeight w:val="333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inimum 12 elvezetéses mérés és interpretáció</w:t>
            </w:r>
          </w:p>
        </w:tc>
      </w:tr>
      <w:tr>
        <w:trPr>
          <w:trHeight w:val="681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A készülék kardiológiai informatikai menedzsment rendszerbe köthető, melyben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 xml:space="preserve">az elkészült riportok megtekinthetők, szerkeszthetők,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hu-HU" w:eastAsia="en-US" w:bidi="ar-SA"/>
              </w:rPr>
              <w:t xml:space="preserve">összehasonlíthatóak korábbi felvételekkel, azokon utólagos mérések elvégzése lehetséges </w:t>
            </w:r>
          </w:p>
        </w:tc>
      </w:tr>
      <w:tr>
        <w:trPr>
          <w:trHeight w:val="353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utomata és manuális üzemmódok</w:t>
            </w:r>
          </w:p>
        </w:tc>
      </w:tr>
      <w:tr>
        <w:trPr>
          <w:trHeight w:val="353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ull disclosure EKG tárolás min. 1 görbén</w:t>
            </w:r>
          </w:p>
        </w:tc>
      </w:tr>
      <w:tr>
        <w:trPr>
          <w:trHeight w:val="333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ritmia analízis üzemmód</w:t>
            </w:r>
          </w:p>
        </w:tc>
      </w:tr>
      <w:tr>
        <w:trPr>
          <w:trHeight w:val="757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R elemzés funkció, a pulzusváltozás (HRV) komplex dinamikus jelensége alatt meghúzódó rejtett minták felismerése, kardiális RR intervallumok mérése, jelentés nyomtatása</w:t>
            </w:r>
          </w:p>
        </w:tc>
      </w:tr>
      <w:tr>
        <w:trPr>
          <w:trHeight w:val="353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efibrillátor védelem</w:t>
            </w:r>
          </w:p>
        </w:tc>
      </w:tr>
      <w:tr>
        <w:trPr>
          <w:trHeight w:val="489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intavételezési frekvencia (nem pacemaker spyke üzemmódban) min. 4.000 sps</w:t>
            </w:r>
          </w:p>
        </w:tc>
      </w:tr>
      <w:tr>
        <w:trPr>
          <w:trHeight w:val="353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acemaker detektálás</w:t>
            </w:r>
          </w:p>
        </w:tc>
      </w:tr>
      <w:tr>
        <w:trPr>
          <w:trHeight w:val="333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rekvencia válasz: min. 0,05 – 150 Hz</w:t>
            </w:r>
          </w:p>
        </w:tc>
      </w:tr>
      <w:tr>
        <w:trPr>
          <w:trHeight w:val="420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MRR (AC szűrő bekapcsolása mellett) min. 135 dB</w:t>
            </w:r>
          </w:p>
        </w:tc>
      </w:tr>
      <w:tr>
        <w:trPr>
          <w:trHeight w:val="413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eépített hőírós nyomtató, mely legalább 12 csatorna egyidejű nyomtatására alkalmas</w:t>
            </w:r>
          </w:p>
        </w:tc>
      </w:tr>
      <w:tr>
        <w:trPr>
          <w:trHeight w:val="353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őírós papír mérete min. A4 formátumú</w:t>
            </w:r>
          </w:p>
        </w:tc>
      </w:tr>
      <w:tr>
        <w:trPr>
          <w:trHeight w:val="333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apírsebesség állítható min. 25, 50 mm/s</w:t>
            </w:r>
          </w:p>
        </w:tc>
      </w:tr>
      <w:tr>
        <w:trPr>
          <w:trHeight w:val="414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pdf formátumú riportok exportálási lehetősége</w:t>
            </w:r>
          </w:p>
        </w:tc>
      </w:tr>
      <w:tr>
        <w:trPr>
          <w:trHeight w:val="333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kkumulátoros és hálózati üzemmód</w:t>
            </w:r>
          </w:p>
        </w:tc>
      </w:tr>
      <w:tr>
        <w:trPr>
          <w:trHeight w:val="353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kkumulátoros üzemmódban monitorozási idő min. 3 óra</w:t>
            </w:r>
          </w:p>
        </w:tc>
      </w:tr>
      <w:tr>
        <w:trPr>
          <w:trHeight w:val="417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elvételek tárolására alkalmas belső memória min. 200 felvétel</w:t>
            </w:r>
          </w:p>
        </w:tc>
      </w:tr>
      <w:tr>
        <w:trPr>
          <w:trHeight w:val="706" w:hRule="atLeast"/>
        </w:trPr>
        <w:tc>
          <w:tcPr>
            <w:tcW w:w="1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hu-HU" w:eastAsia="en-US" w:bidi="ar-SA"/>
              </w:rPr>
              <w:t xml:space="preserve">A készülék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 xml:space="preserve">kompatibilis a jelen ajánlati részben szereplő terheléses kardiológiai szoftverrel, az adatok a szoftverbe átvihetők, abban elemezhetők </w:t>
            </w:r>
          </w:p>
        </w:tc>
      </w:tr>
      <w:tr>
        <w:trPr>
          <w:trHeight w:val="843" w:hRule="atLeast"/>
        </w:trPr>
        <w:tc>
          <w:tcPr>
            <w:tcW w:w="1344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Szállítandó továbbá azon tartozék/softver is a berendezéssel, amely itt külön nincs feltüntetve, de az adott specifikus berendezés esetében a fentiekben leírt funkciók működtetéséhez szükséges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"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409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826</Words>
  <Characters>5705</Characters>
  <CharactersWithSpaces>65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4:00Z</dcterms:created>
  <dc:creator>Ildikó Nyilasi</dc:creator>
  <dc:description/>
  <dc:language>en-US</dc:language>
  <cp:lastModifiedBy>Farkas Beáta Karolina</cp:lastModifiedBy>
  <dcterms:modified xsi:type="dcterms:W3CDTF">2022-11-14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